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АДМИНИСТРАЦИЯ   НЕРЧИНСКО-ЗАВОДСКОГО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КРУГА</w:t>
      </w:r>
    </w:p>
    <w:p>
      <w:pPr>
        <w:pStyle w:val="Heading2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Забайкальского края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  <w:lang w:val="en-US"/>
        </w:rPr>
        <w:t xml:space="preserve">19 </w:t>
      </w:r>
      <w:r>
        <w:rPr>
          <w:sz w:val="28"/>
        </w:rPr>
        <w:t>декабря 2022 г.                                                              № 4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/>
      </w:pPr>
      <w:r>
        <w:rPr/>
        <w:t>с. Нерчинский Зав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444444"/>
        </w:rPr>
        <w:t>Об утверждении Порядка предоставления грантов в форме субсидий, в том числе предоставляемых на конкурсной основе, субъектам малого и среднего предпринимательства производителям товаров, работ и услуг в Нерчинско-Заводском муниципальном округе</w:t>
      </w:r>
    </w:p>
    <w:p>
      <w:pPr>
        <w:pStyle w:val="Normal"/>
        <w:widowControl w:val="false"/>
        <w:rPr/>
      </w:pPr>
      <w:r>
        <w:rPr>
          <w:color w:val="444444"/>
        </w:rPr>
        <w:br/>
      </w:r>
      <w:r>
        <w:rPr/>
        <w:t>В соответствии со статьей 78 </w:t>
      </w:r>
      <w:hyperlink r:id="rId2">
        <w:r>
          <w:rPr>
            <w:rStyle w:val="InternetLink"/>
            <w:color w:val="000000"/>
            <w:u w:val="none"/>
          </w:rPr>
          <w:t>Бюджетного кодекса Российской Федерации</w:t>
        </w:r>
      </w:hyperlink>
      <w:r>
        <w:rPr/>
        <w:t>, статьей 17 Федерального закона </w:t>
      </w:r>
      <w:hyperlink r:id="rId3" w:tgtFrame="_blank">
        <w:r>
          <w:rPr>
            <w:rStyle w:val="InternetLink"/>
          </w:rPr>
          <w:t>от 24.07.2007 № 209-ФЗ</w:t>
        </w:r>
      </w:hyperlink>
      <w:r>
        <w:rPr/>
        <w:t> «О развитии малого и среднего предпринимательства в Российской Федерации в целях реализации муниципальной программы " Развитие малого и среднего предпринимательства в Нерчинско-Заводском районе на 2023 - 2025 годы», утвержденной постановлением администрации муниципального района «Нерчинско-Заводский район» № 290 от 30.08.2022 г., постановляю: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/>
      </w:pPr>
      <w:r>
        <w:rPr>
          <w:color w:val="444444"/>
        </w:rPr>
        <w:t xml:space="preserve">1. Утвердить прилагаемый Порядок предоставления грантов в форме субсидий из бюджета </w:t>
      </w:r>
      <w:r>
        <w:rPr/>
        <w:t>Нерчинско-Заводского муниципального округа</w:t>
      </w:r>
      <w:r>
        <w:rPr>
          <w:color w:val="FF0000"/>
        </w:rPr>
        <w:t xml:space="preserve"> </w:t>
      </w:r>
      <w:r>
        <w:rPr>
          <w:color w:val="444444"/>
        </w:rPr>
        <w:t xml:space="preserve"> субъектам малого и среднего предпринимательства </w:t>
      </w:r>
      <w:r>
        <w:rPr/>
        <w:t>производителям товаров, работ и услуг в Нерчинско-Заводском округа.</w:t>
      </w:r>
    </w:p>
    <w:p>
      <w:pPr>
        <w:pStyle w:val="Normal"/>
        <w:widowControl w:val="false"/>
        <w:rPr>
          <w:color w:val="000000"/>
        </w:rPr>
      </w:pPr>
      <w:r>
        <w:rPr>
          <w:color w:val="444444"/>
        </w:rPr>
        <w:t xml:space="preserve">2. Настоящее постановление разместить на </w:t>
      </w:r>
      <w:r>
        <w:rPr>
          <w:color w:val="000000"/>
        </w:rPr>
        <w:t>официальном сайте</w:t>
      </w:r>
      <w:r>
        <w:rPr/>
        <w:t xml:space="preserve"> Нерчинско-Заводского муниципального округа</w:t>
      </w:r>
      <w:r>
        <w:rPr>
          <w:color w:val="FF0000"/>
        </w:rPr>
        <w:t>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color w:val="444444"/>
        </w:rPr>
        <w:t>3.Настоящее постановление вступает в силу с 01.01.2023 г.</w:t>
        <w:br/>
        <w:t xml:space="preserve">4. </w:t>
      </w:r>
      <w:r>
        <w:rPr>
          <w:color w:val="000000"/>
        </w:rPr>
        <w:t>Контроль за исполнением настоящего постановления возложить на Председателя комитета экономики и управления имуществом – Петрову Евгению Анатольевну.</w:t>
      </w:r>
    </w:p>
    <w:p>
      <w:pPr>
        <w:pStyle w:val="Formattext"/>
        <w:shd w:fill="FFFFFF" w:val="clear"/>
        <w:spacing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444444"/>
        </w:rPr>
      </w:pPr>
      <w:r>
        <w:rPr>
          <w:color w:val="444444"/>
        </w:rPr>
        <w:br/>
      </w:r>
    </w:p>
    <w:p>
      <w:pPr>
        <w:pStyle w:val="Normal"/>
        <w:ind w:firstLine="902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Глава Нерчинско-Заводского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униципального округа                                                                          Л.В.Михалев</w:t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ConsPlusTitle"/>
        <w:ind w:left="567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  <w:br/>
        <w:t>Постановлением Администрации</w:t>
        <w:br/>
        <w:t xml:space="preserve">Нерчинско-Заводского муниципального округа     от 19 декабря 2022 года №425 </w:t>
      </w:r>
    </w:p>
    <w:p>
      <w:pPr>
        <w:pStyle w:val="ConsPlusTitle"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color w:val="444444"/>
        </w:rPr>
      </w:pPr>
      <w:r>
        <w:rPr>
          <w:b/>
          <w:color w:val="444444"/>
        </w:rPr>
        <w:t>Порядок предоставления грантов в форме субсидий, в том числе предоставляемых на конкурсной основе, субъектам малого и среднего предпринимательства производителям товаров, работ и услуг в Нерчинско-Заводском муниципальном округе</w:t>
      </w:r>
    </w:p>
    <w:p>
      <w:pPr>
        <w:pStyle w:val="Normal"/>
        <w:jc w:val="both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Heading3"/>
        <w:shd w:fill="FFFFFF" w:val="clear"/>
        <w:spacing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>1. ОБЩИЕ ПОЛОЖЕНИЯ О ПРЕДОСТАВЛЕНИИ ГРАНТОВ</w:t>
      </w:r>
    </w:p>
    <w:p>
      <w:pPr>
        <w:pStyle w:val="Normal"/>
        <w:jc w:val="both"/>
        <w:rPr/>
      </w:pPr>
      <w:r>
        <w:rPr>
          <w:color w:val="444444"/>
        </w:rPr>
        <w:t xml:space="preserve">1.1. </w:t>
      </w:r>
      <w:r>
        <w:rPr>
          <w:color w:val="000000"/>
          <w:spacing w:val="2"/>
        </w:rPr>
        <w:t>Настоящий Порядок предоставления грантов в форме субсидий субъектам малого и среднего предпринимательства  из бюджета Нерчинско-Заводского муниципального округа  (далее – Порядок) разработан в соответствии со статьей 78 </w:t>
      </w:r>
      <w:hyperlink r:id="rId4" w:tgtFrame="_blank">
        <w:r>
          <w:rPr>
            <w:rStyle w:val="InternetLink"/>
            <w:color w:val="0000FF"/>
            <w:spacing w:val="2"/>
          </w:rPr>
          <w:t>Бюджетного кодекса Российской Федерации</w:t>
        </w:r>
      </w:hyperlink>
      <w:r>
        <w:rPr>
          <w:color w:val="000000"/>
          <w:spacing w:val="2"/>
        </w:rPr>
        <w:t>, Федеральным законом </w:t>
      </w:r>
      <w:hyperlink r:id="rId5" w:tgtFrame="_blank">
        <w:r>
          <w:rPr>
            <w:rStyle w:val="InternetLink"/>
            <w:color w:val="0000FF"/>
            <w:spacing w:val="2"/>
          </w:rPr>
          <w:t>от 24.07.2007 № 209-ФЗ</w:t>
        </w:r>
      </w:hyperlink>
      <w:r>
        <w:rPr>
          <w:color w:val="000000"/>
          <w:spacing w:val="2"/>
        </w:rPr>
        <w:t> «О развитии малого и среднего предпринимательства в Российской Федерации»,  в целях предоставления финансовой поддержки субъектам малого и среднего предпринимательства в рамках реализации мероприятий муниципальной программы</w:t>
      </w:r>
      <w:r>
        <w:rPr>
          <w:rFonts w:cs="Arial" w:ascii="Arial" w:hAnsi="Arial"/>
          <w:b/>
          <w:color w:val="000000"/>
          <w:spacing w:val="2"/>
        </w:rPr>
        <w:t xml:space="preserve"> </w:t>
      </w:r>
      <w:r>
        <w:rPr/>
        <w:t>«Развитие малого и среднего предпринимательства в Нерчинско-Заводском районе на 2023 - 2025 годы» субъектам малого предпринимательства на создание собственного бизнеса</w:t>
      </w:r>
      <w:r>
        <w:rPr>
          <w:sz w:val="28"/>
          <w:szCs w:val="28"/>
        </w:rPr>
        <w:t xml:space="preserve"> </w:t>
      </w:r>
      <w:r>
        <w:rPr/>
        <w:t>на конкурсной основе для финансирования целевых расходов  в виде субсидий на безвозмездной и безвозвратной основе</w:t>
      </w:r>
      <w:r>
        <w:rPr>
          <w:color w:val="444444"/>
        </w:rPr>
        <w:t>, а также требования к отчетности и требования об осуществлении контроля за соблюдением условий, целей и порядка предоставления гранта и ответственности за их нарушение (далее - Порядок).</w:t>
      </w:r>
      <w:r>
        <w:rPr/>
        <w:t xml:space="preserve">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444444"/>
        </w:rPr>
      </w:pPr>
      <w:r>
        <w:rPr>
          <w:color w:val="444444"/>
        </w:rPr>
        <w:t>1.2. Главным распорядителем средств бюджета</w:t>
      </w:r>
      <w:r>
        <w:rPr/>
        <w:t xml:space="preserve"> Нерчинско-Заводского муниципального округа </w:t>
      </w:r>
      <w:r>
        <w:rPr>
          <w:color w:val="444444"/>
        </w:rPr>
        <w:t>, до которого как до получателя бюджетных средств в установленном порядке доведены лимиты бюджетных обязательств на предоставление гранта на соответствующий финансовый год, является Комитет по финансам и Комитет  экономики и управления имуществом Администрации Нерчинско-Заводского муниципального округ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1.3. Грант предоставляется на реализацию проекта в одном из приоритетных направлений, предусмотренных программой: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-оказание бытовых услуг населению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1.4. К участию в конкурсном отборе допускаются заявки участников отбора, которые:</w:t>
        <w:br/>
        <w:t>- соответствуют требованиям Федерального закона N 209-ФЗ ст. 4;</w:t>
        <w:br/>
        <w:t>- зарегистрированы и осуществляют свою деятельность на территории Нерчинско-Заводского муниципального округа  на момент подачи конкурсной заявки не менее одного год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spacing w:val="2"/>
        </w:rPr>
        <w:t>Субсидирование не может оказываться в отношении субъектов предпринимательства, указанных в частях 3, 4 статьи 14 </w:t>
      </w:r>
      <w:hyperlink r:id="rId6">
        <w:r>
          <w:rPr>
            <w:rStyle w:val="InternetLink"/>
            <w:spacing w:val="2"/>
            <w:u w:val="single"/>
          </w:rPr>
          <w:t>Федерального закона от 24 июля 2007 года N 209-ФЗ "О развитии малого и среднего предпринимательства в Российской Федерации"</w:t>
        </w:r>
      </w:hyperlink>
      <w:r>
        <w:rPr>
          <w:color w:val="FF0000"/>
        </w:rPr>
        <w:br/>
      </w:r>
      <w:r>
        <w:rPr>
          <w:color w:val="444444"/>
        </w:rPr>
        <w:t xml:space="preserve">представили документы, предусмотренные </w:t>
      </w:r>
      <w:r>
        <w:rPr/>
        <w:t>пунктом 2.5 настоящего Порядка</w:t>
      </w:r>
      <w:r>
        <w:rPr>
          <w:color w:val="444444"/>
        </w:rPr>
        <w:t>.</w:t>
        <w:br/>
        <w:t>1.5. Грант носит целевой характер и не может быть использован на цели, не предусмотренные настоящим Порядком.</w:t>
        <w:br/>
        <w:t xml:space="preserve">1.6. Информация о грантах размещается в информационно-телекоммуникационной сети "Интернет" на </w:t>
      </w:r>
      <w:r>
        <w:rPr>
          <w:color w:val="000000"/>
        </w:rPr>
        <w:t>официальном сайте</w:t>
      </w:r>
      <w:r>
        <w:rPr>
          <w:color w:val="000000"/>
          <w:spacing w:val="2"/>
        </w:rPr>
        <w:t xml:space="preserve"> Нерчинско-Заводского муниципального округа</w:t>
      </w:r>
      <w:r>
        <w:rPr>
          <w:color w:val="000000"/>
        </w:rPr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/>
        <w:t xml:space="preserve"> </w:t>
      </w:r>
    </w:p>
    <w:p>
      <w:pPr>
        <w:pStyle w:val="Heading3"/>
        <w:spacing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 ПОРЯДОК ПРОВЕДЕНИЯ ОТБОРА</w:t>
      </w:r>
    </w:p>
    <w:p>
      <w:pPr>
        <w:pStyle w:val="Formattext"/>
        <w:keepNext w:val="true"/>
        <w:widowControl w:val="false"/>
        <w:spacing w:before="0" w:after="0"/>
        <w:textAlignment w:val="baseline"/>
        <w:rPr/>
      </w:pPr>
      <w:r>
        <w:rPr/>
        <w:t>2.1. Отбор получателей грантов осуществляется на основании конкурса, который проводится при определении получателя гранта исходя из наилучших условий достижения результатов, в целях достижения которых предоставляется грант (далее - конкурс, конкурсный отбор).</w:t>
        <w:br/>
        <w:t>2.2. Организатором конкурса является Комитет экономики и управления имуществом администрации Нерчинско-Заводского  муниципального округа (далее - организатор).</w:t>
        <w:br/>
        <w:t xml:space="preserve">2.3. Организатор не позднее чем за 10 дней до даты начала приема заявок на участие в конкурсном отборе размещает объявление о проведении конкурса </w:t>
      </w:r>
      <w:r>
        <w:rPr>
          <w:color w:val="444444"/>
        </w:rPr>
        <w:t xml:space="preserve">на </w:t>
      </w:r>
      <w:r>
        <w:rPr>
          <w:color w:val="000000"/>
        </w:rPr>
        <w:t>официальном сайте</w:t>
      </w:r>
      <w:r>
        <w:rPr/>
        <w:t xml:space="preserve"> Нерчинско-Заводского  муниципального округа, которое должно содержать:</w:t>
        <w:br/>
        <w:t>- сроки проведения конкурсного отбора (дату и время начала (окончания) подачи (приема) предложений (заявок) участников отбора), которые не могут быть меньше 30 календарных дней, следующих за днем размещения объявления о проведении конкурса, а также информацию о возможности проведения нескольких этапов конкурсного отбора с указанием сроков (порядка) их проведения (при необходимости);</w:t>
        <w:br/>
        <w:t>- наименование, место нахождения, почтовый адрес Организатора, а также контакты лица, ответственного за прием заявок (фамилию, имя, отчество ответственного лица, телефон, электронный и почтовый адрес);</w:t>
        <w:br/>
        <w:t>- результаты предоставления гранта, под которыми понимаются завершенные действия с указанием точной даты завершения и конечного значения результатов (конкретной количественной характеристики итогов);</w:t>
        <w:br/>
        <w:t>- доменное имя и (или) сетевой адрес, и (или) указатели страниц сайта в сети "Интернет", на котором обеспечивается проведение конкурсного отбора;</w:t>
      </w:r>
    </w:p>
    <w:p>
      <w:pPr>
        <w:pStyle w:val="Formattext"/>
        <w:spacing w:before="0" w:after="0"/>
        <w:textAlignment w:val="baseline"/>
        <w:rPr/>
      </w:pPr>
      <w:r>
        <w:rPr/>
        <w:t>-требования к участникам конкурсного отбора в соответствии с пунктом  2.4 настоящего раздела;</w:t>
        <w:br/>
        <w:t xml:space="preserve"> - перечень документов в соответствии с пунктом 2.5 настоящего раздела;</w:t>
        <w:br/>
        <w:t>- порядок подачи заявок на участие в конкурсном отборе участниками отбора и требования, предъявляемые к форме и содержанию заявок;</w:t>
        <w:br/>
        <w:t>- 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;</w:t>
        <w:br/>
        <w:t>- порядок предоставления участникам отбора разъяснений положений объявления о конкурсном отборе, даты начала и окончания срока такого предоставления;</w:t>
        <w:br/>
        <w:t>- срок, в течение которого получатель гранта (победитель) должен подписать Соглашение о предоставлении гранта (далее - Соглашение);</w:t>
        <w:br/>
        <w:t>- условия признания получателя гранта (победителя) уклонившимся от заключения Соглашения;</w:t>
        <w:br/>
        <w:t xml:space="preserve">- дату размещения результатов конкурса </w:t>
      </w:r>
      <w:r>
        <w:rPr>
          <w:color w:val="444444"/>
        </w:rPr>
        <w:t xml:space="preserve">на </w:t>
      </w:r>
      <w:r>
        <w:rPr>
          <w:color w:val="000000"/>
        </w:rPr>
        <w:t xml:space="preserve">официальном сайте </w:t>
      </w:r>
      <w:r>
        <w:rPr/>
        <w:t>Нерчинско-Заводского  муниципального округа, которая не может быть позднее 14-го календарного дня, следующего за днем определения победителя отбора.</w:t>
        <w:br/>
        <w:t>2.4. Требования, которым должен соответствовать участник отбора на 1-е число месяца, предшествующего месяцу, в котором планируется проведение конкурсного отбора:</w:t>
        <w:br/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<w:br/>
        <w:t>- у участника отбора должна отсутствовать просроченная задолженность по возврату в бюджет администрации Нерчинско-Заводского  муниципального округа остатков средств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администрации Нерчинско-Заводского  муниципального округа;</w:t>
        <w:br/>
        <w:t>- участники отбора - индивидуальные предприниматели не должны прекратить деятельность в качестве индивидуального предпринимателя;</w:t>
        <w:br/>
        <w:t>- участник отбора не получает на дату подачи заявления на получение гранта средства из бюджета администрации Нерчинско-Заводского  муниципального округа в соответствии с иными муниципальными правовыми актами на цели, указанные в проекте.</w:t>
        <w:br/>
        <w:t>2.5. Участник отбора с момента опубликования объявления о начале приема заявок на участие в конкурсном отборе на получение гранта представляет Организатору следующие документы:</w:t>
        <w:br/>
        <w:t>1) заявку на участие в конкурсном отборе на получение гранта (далее - заявка) по форме согласно Приложению 1 к настоящему Порядку;</w:t>
      </w:r>
    </w:p>
    <w:p>
      <w:pPr>
        <w:pStyle w:val="Formattext"/>
        <w:spacing w:before="0" w:after="0"/>
        <w:textAlignment w:val="baseline"/>
        <w:rPr/>
      </w:pPr>
      <w:r>
        <w:rPr/>
        <w:t>2) проект, предполагающий организацию (расширение) собственного бизнеса и содержащий следующие обязательные сведения:</w:t>
        <w:br/>
        <w:t>- полное наименование проекта;</w:t>
        <w:br/>
        <w:t>- сроки его выполнения;</w:t>
        <w:br/>
        <w:t>- общее описание проекта (цель, задачи, суть, описание направления деятельности, текущее состояние, социальная направленность);</w:t>
        <w:br/>
        <w:t>- производственный план (краткое описание технологической цепочки организации (расширения) бизнеса, обеспеченность помещением, оборудованием и персоналом для реализации проекта);</w:t>
        <w:br/>
        <w:t>-- финансовый план (общая стоимость проекта, источники финансирования, объем вложения собственных средств (в процентах), объем и значение запрашиваемой поддержки, показатели экономической эффективности проекта: прибыль, рентабельность, срок окупаемости);</w:t>
        <w:br/>
        <w:t>3) справку о средней численности работников за период, прошедший со дня их государственной регистрации, заверенную подписью руководителя и печатью;</w:t>
        <w:br/>
        <w:t>4) 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  <w:br/>
        <w:t>5) копии иных документов, на усмотрение участника отбора.</w:t>
      </w:r>
    </w:p>
    <w:p>
      <w:pPr>
        <w:pStyle w:val="Formattext"/>
        <w:spacing w:before="0" w:after="0"/>
        <w:textAlignment w:val="baseline"/>
        <w:rPr/>
      </w:pPr>
      <w:r>
        <w:rPr/>
        <w:t>Документы представляются по состоянию на дату, которая предшествует дате подачи заявки на участие в конкурсном отборе не более чем за 30 дней.</w:t>
        <w:br/>
        <w:t>2.6. Участники отбора могут по собственной инициативе представить следующие документы:</w:t>
        <w:br/>
        <w:t>- сведения из Единого государственного реестра юридических лиц или из Единого государственного реестра индивидуальных предпринимателей (для субъектов МСП);</w:t>
        <w:br/>
        <w:t>- сведения из налогового органа о статусе налогоплательщика налога на профессиональный доход;</w:t>
        <w:br/>
        <w:t>- сведения о наличии (отсутствии) задолженности по страховым взносам, пеням и штрафам перед Пенсионным фондом Российской Федерации;</w:t>
        <w:br/>
        <w:t>- сведения о наличии (отсутствии) задолженности страхователя перед Фондом социального страхования Российской Федерации;</w:t>
        <w:br/>
        <w:t>- сведения о наличии (отсутствии) задолженности по уплате налогов, сборов, пеней и штрафов за нарушение законодательства Российской Федерации о налогах и сборах;</w:t>
        <w:br/>
        <w:t>- сведения о лицензировании деятельности (если осуществляемый субъектом предпринимательства вид деятельности подлежит лицензированию);</w:t>
        <w:br/>
        <w:t>- сведения об аналогичной поддержке, предоставленной субъектам предпринимательства из средств бюджетов всех уровней в рамках реализации федеральной программы, государственных программ, муниципальной программы администрации Нерчинско-Заводского  муниципального округа в сфере развития малого и среднего предпринимательства.</w:t>
        <w:br/>
        <w:t>2.7. Участник отбора имеет право обратиться к Организаторам  за получением разъяснений в отношении конкурсной документации в устной или письменной форме по адресу:</w:t>
        <w:br/>
        <w:t>674270, Забайкальский край, Нерчинско- Заводский район с. Нерчинский Завод, ул. Красноармейская, д. 62 каб. № 19</w:t>
        <w:br/>
        <w:t>2.8. Каждая поступившая заявка регистрируется Организатором в журнале приема заявок с присвоением номера и указанием даты подачи документов. На каждой заявке делается отметка о принятии с указанием даты.</w:t>
        <w:br/>
        <w:t>2.9. Участник отбора представляет на конкурсный отбор только один проект на бумажном носителе.</w:t>
        <w:br/>
        <w:t>2.10. Все листы документов, представляемых одновременно с заявкой, а также листы заявки должны быть прошиты и пронумерованы сквозной нумерацией в составе единого комплекта документов.</w:t>
        <w:br/>
        <w:t>2.11. После поступления Организатору заявок и документов от участников отбора Конкурсная комиссия по рассмотрению и оценке заявок участников отбора на получение гранта в форме субсидии из бюджета администрации Нерчинско-Заводского  муниципального округа  на реализацию бизнес-проекта в одном из приоритетных направлений (далее - Конкурсная комиссия) рассматривает заявки и документы на соблюдение условий, целей и порядка предоставления гранта, установленных настоящим Порядком, проводит проверку сведений, содержащихся в заявке и документах, и принимает решение об отклонении заявки и документов или о допуске участника отбора к отбору.</w:t>
        <w:br/>
        <w:t>Конкурсная комиссия осуществляет деятельность в соответствии с Положением (Приложение 4 к настоящему Порядку).</w:t>
      </w:r>
    </w:p>
    <w:p>
      <w:pPr>
        <w:pStyle w:val="Formattext"/>
        <w:spacing w:before="0" w:after="0"/>
        <w:textAlignment w:val="baseline"/>
        <w:rPr>
          <w:color w:val="444444"/>
        </w:rPr>
      </w:pPr>
      <w:r>
        <w:rPr/>
        <w:t>2.12. Победитель отбора определяется следующим порядком:</w:t>
        <w:br/>
        <w:t>1) после окончания срока подачи документов заявки участников отбора, соответствующие требованиям настоящего Порядка, в течение 30 календарных дней представляются на рассмотрение Конкурсной комиссии (далее - Комиссия);</w:t>
        <w:br/>
        <w:t>2) на заседании Комиссия осуществляет рассмотрение заявок, проводит оценку и конкурсный отбор проектов;</w:t>
        <w:br/>
        <w:t>3) критериями оценки заявок, допущенных к участию в конкурсе, по мероприятию на представление гранта, являются социальные и экономические показатели реализации проектов:</w:t>
        <w:br/>
        <w:t>- создание новых рабочих мест в период реализации проекта:</w:t>
        <w:br/>
        <w:t>не планируется - 1 балл;</w:t>
        <w:br/>
        <w:t>до трех новых рабочих мест - 2 балла;</w:t>
        <w:br/>
        <w:t>от трех до десяти новых рабочих мест - 3 балла;</w:t>
        <w:br/>
        <w:t>свыше десяти новых рабочих мест - 4 балла;</w:t>
        <w:br/>
        <w:t>- объем собственных средств, направляемых на реализацию проекта, по отношению к объему средств, выделяемых на грант (в процентах):</w:t>
        <w:br/>
        <w:t>от 3 до 10 процентов - 1 балл;</w:t>
        <w:br/>
        <w:t>от 10 до 20 процентов - 2 балла;</w:t>
        <w:br/>
        <w:t>свыше 20 процентов - 3 балла;</w:t>
        <w:br/>
      </w:r>
      <w:r>
        <w:rPr>
          <w:color w:val="444444"/>
        </w:rPr>
        <w:t>4) итоги оценки по каждому проекту заносятся в оценочную ведомость согласно Приложению 2 к настоящему Порядку;</w:t>
        <w:br/>
        <w:t>5) на основании оценочных ведомостей по каждому рассматриваемому проекту заполняется сводная ведомость оценки согласно Приложению 2 к настоящему Порядку;</w:t>
        <w:br/>
        <w:t>6) решение о предоставлении гранта участнику отбора выносится на основе суммы набранных отдельной заявкой баллов, при этом: в первоочередном порядке рассмотрению подлежат заявки участников отбора, относящихся к приоритетной целевой группе получателей гранта, определенной в пункте 1.3 настоящего Порядка:</w:t>
      </w:r>
    </w:p>
    <w:p>
      <w:pPr>
        <w:pStyle w:val="Formattext"/>
        <w:spacing w:before="0" w:after="0"/>
        <w:textAlignment w:val="baseline"/>
        <w:rPr/>
      </w:pPr>
      <w:r>
        <w:rPr>
          <w:color w:val="444444"/>
        </w:rPr>
        <w:t>- победителем отбора признается заявка получателя гранта, набравшего наибольшее количество баллов;</w:t>
        <w:br/>
        <w:t>- грант может быть предоставлен на реализацию только одной заявки, предоставленной участником отбора;</w:t>
        <w:br/>
        <w:t>- в случае отсутствия заявок срок окончания подачи заявок продлевается;</w:t>
        <w:br/>
        <w:t>- в случае, если проекты получили равную оценку, то победившим признается тот участник отбора, заявка от которого поступила первой;</w:t>
        <w:br/>
      </w:r>
      <w:r>
        <w:rPr/>
        <w:t>2.13. Отбор осуществляется в течение 15 календарных дней со дня, следующего за днем окончания приема заявок.</w:t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FF0000"/>
          <w:sz w:val="19"/>
          <w:szCs w:val="19"/>
        </w:rPr>
      </w:pPr>
      <w:r>
        <w:rPr/>
        <w:t>2.14. По результатам рассмотрения заявок и документов Конкурсная комиссия определяет получателя гранта (победителя), с которым заключается соглашение.</w:t>
        <w:br/>
        <w:t>2.15. Основания для принятия решения об отклонении заявки участника отбора на стадии рассмотрения и оценки предложений (заявок), в частности:</w:t>
        <w:br/>
        <w:t xml:space="preserve"> - несоответствие участника отбора требованиям, установленным в пунктах 2.4 настоящего раздела;</w:t>
        <w:br/>
        <w:t>- недостоверность представленной участником отбора информации, в том числе информации о месте нахождения и адресе;</w:t>
        <w:br/>
        <w:t>- подача участником отбора предложения (заявки) после даты и (или) времени, определенных для подачи предложений (заявок).</w:t>
        <w:br/>
        <w:t>2.16. Критериями для принятия положительного решения являются:</w:t>
        <w:br/>
        <w:t>1) соответствие Получателя гранта критериям отбора получателей субсидии, установленным пунктами 1.3 настоящего Порядка;</w:t>
        <w:br/>
        <w:t>2) представление полного комплекта документов;</w:t>
        <w:br/>
        <w:t>3) достоверность сведений, содержащихся в заявке.</w:t>
        <w:br/>
        <w:t>2.17. Порядок рассмотрения предложений (заявок) участников отбора:</w:t>
        <w:br/>
        <w:t>1) после окончания срока подачи документов заявки участников отбора, соответствующие требованиям настоящего Порядка, в течение 30 календарных дней представляются на рассмотрение Конкурсной комиссии;</w:t>
        <w:br/>
        <w:t>2) на заседании Конкурсная комиссия осуществляет рассмотрение заявок, проводит оценку и конкурсный отбор проектов;</w:t>
        <w:br/>
        <w:t>3) критериями оценки заявок, допущенных к участию в конкурсе, по мероприятию на представление гранта, являются социальные и экономические показатели реализации проектов.</w:t>
        <w:br/>
      </w:r>
      <w:r>
        <w:rPr>
          <w:color w:val="444444"/>
        </w:rPr>
        <w:t>4) Конкурсная комиссия принимает решение, если на ее заседании присутствует не менее половины от общего количества ее членов. Решение Конкурсной комиссии о признании победителем по каждому участнику конкурсного отбора заявок считается принятым, если за него проголосовало более половины присутствующих на заседании членов. В случае равенства голосов голос председательствующего на заседании является решающим.</w:t>
        <w:br/>
        <w:t xml:space="preserve">5) </w:t>
      </w:r>
      <w:r>
        <w:rPr/>
        <w:t>Решение Комиссии оформляется в форме протокола, протоколы подписываются Председателем Конкурсной комиссии и членами комиссии в течение 5 рабочих дней со дня его принятия</w:t>
      </w:r>
      <w:r>
        <w:rPr>
          <w:color w:val="444444"/>
        </w:rPr>
        <w:t>.</w:t>
      </w:r>
    </w:p>
    <w:p>
      <w:pPr>
        <w:pStyle w:val="Formattext"/>
        <w:spacing w:before="0" w:after="0"/>
        <w:textAlignment w:val="baseline"/>
        <w:rPr>
          <w:color w:val="444444"/>
        </w:rPr>
      </w:pPr>
      <w:r>
        <w:rPr/>
        <w:t>6) Протокол в течение 5 рабочих дней с даты его подписания размещается на официальном сайте Организатора конкурсных отборов.</w:t>
        <w:br/>
      </w:r>
      <w:r>
        <w:rPr>
          <w:color w:val="444444"/>
        </w:rPr>
        <w:t>7) Протокол Конкурсной комиссии является основанием для  Организатора принять решение о выборе получателя гранта (победителя отбора) на получение гранта из средств бюджета администрации муниципального района Нерчинско-Заводский район».</w:t>
        <w:br/>
        <w:t xml:space="preserve">8) Решение о предоставлении гранта получателю гранта из средств бюджета администрации </w:t>
      </w:r>
      <w:r>
        <w:rPr/>
        <w:t xml:space="preserve">Нерчинско-Заводского  муниципального округа </w:t>
      </w:r>
      <w:r>
        <w:rPr>
          <w:color w:val="444444"/>
        </w:rPr>
        <w:t>оформляется приказом (Распоряжением).</w:t>
        <w:br/>
        <w:t>9) Участник отбора имеет право в любой момент до начала рассмотрения заявок отзывать предложение (заявку) участника отбора или дополнить предложение (заявку) необходимыми документами.</w:t>
      </w:r>
    </w:p>
    <w:p>
      <w:pPr>
        <w:pStyle w:val="Formattext"/>
        <w:spacing w:before="0" w:after="0"/>
        <w:textAlignment w:val="baseline"/>
        <w:rPr/>
      </w:pPr>
      <w:r>
        <w:rPr/>
        <w:t>Грант может быть предоставлен на реализацию только одной заявки, представленной участником отбора;</w:t>
        <w:br/>
        <w:t>В случае отсутствия заявок срок окончания подачи заявок продлевается.</w:t>
        <w:br/>
      </w:r>
    </w:p>
    <w:p>
      <w:pPr>
        <w:pStyle w:val="Heading3"/>
        <w:spacing w:before="0" w:after="240"/>
        <w:textAlignment w:val="baseline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br/>
        <w:t xml:space="preserve">                           3. УСЛОВИЯ И ПОРЯДОК ПРЕДОСТАВЛЕНИЯ ГРАНТА</w:t>
      </w:r>
    </w:p>
    <w:p>
      <w:pPr>
        <w:pStyle w:val="Formattext"/>
        <w:spacing w:before="0" w:after="0"/>
        <w:textAlignment w:val="baseline"/>
        <w:rPr/>
      </w:pPr>
      <w:r>
        <w:rPr>
          <w:color w:val="444444"/>
        </w:rPr>
        <w:t>3.1. Организатор в срок не позднее пяти рабочих дней со дня принятия решения о предоставлении гранта направляет письменное уведомление получателю гранта (победителю конкурсного отбора), с указанием срока прибытия для заключения соглашения о предоставлении гранта.</w:t>
        <w:br/>
        <w:t>3.4. Условием предоставления гранта является получение согласия от получателя гранта на осуществление в отношении него проверки Организатором  и органами муниципального финансового контроля соблюдения целей, условий и порядка предоставления гранта.</w:t>
        <w:br/>
        <w:t>3.5. Организатор в течение 5 (пяти) рабочих дней, следующих за датой принятия решения о предоставлении гранта победителю отбора:</w:t>
        <w:br/>
        <w:t>1) формирует проект Соглашения в соответствии с типовой формой, (далее - Соглашение);</w:t>
        <w:br/>
        <w:t>2) направляет с сопроводительным письмом получателю гранта проект Соглашения в двух экземплярах для подписания.</w:t>
        <w:br/>
        <w:t>3.6. Получатель гранта в течение трех рабочих дней со дня получения проекта Соглашения от Организатора подписывает и скрепляет печатью (при наличии печати) его со своей стороны и возвращает на бумажном носителе в двух экземплярах Организатору.</w:t>
        <w:br/>
        <w:t>3.7. Организатор в течение двух рабочих дней со дня поступления проекта Соглашения подписывает и скрепляет печатью Соглашение со своей стороны и вручает один экземпляр</w:t>
      </w:r>
    </w:p>
    <w:p>
      <w:pPr>
        <w:pStyle w:val="Formattext"/>
        <w:spacing w:before="0" w:after="0"/>
        <w:textAlignment w:val="baseline"/>
        <w:rPr>
          <w:color w:val="444444"/>
        </w:rPr>
      </w:pPr>
      <w:r>
        <w:rPr>
          <w:color w:val="444444"/>
        </w:rPr>
        <w:t>3.8. В случае непоступления от получателя гранта Организатору в срок, установленный пунктом 3.6 настоящего раздела, проекта Соглашения на бумажном носителе или его сканированной копии, подписанного и скрепленного печатью (при наличии печати) получателя гранта, получатель гранта признается уклонившимся от подписания Соглашения.</w:t>
        <w:br/>
        <w:t>3.7. Предоставление гранта осуществляется в целях финансового обеспечения (возмещения) затрат на приобретение основных средств и (или) на приобретение и пополнение оборотных средств, необходимых для реализации проекта.</w:t>
        <w:br/>
        <w:t>3.8. Изменения, вносимые в Соглашение, осуществляются по соглашению сторон и оформляются в виде дополнительного соглашения в соответствии с типовой формой, утвержденной Организатором.</w:t>
        <w:br/>
        <w:t>3.9. Все изменения и дополнения к Соглашению оформляются дополнительными соглашениями и являются неотъемлемой частью Соглашения.</w:t>
        <w:br/>
        <w:t>3.10. Расторжение Соглашения оформляется в виде дополнительного соглашения в соответствии с типовой формой, утвержденной Организатором, и возможно в случаях:</w:t>
        <w:br/>
        <w:t>1) реорганизации или прекращения деятельности получателя гранта;</w:t>
        <w:br/>
        <w:t>2) нарушения получателем гранта порядка, целей и условий предоставления гранта, установленных настоящим Порядком;</w:t>
        <w:br/>
        <w:t>3) недостижения получателем гранта установленных настоящим Порядком результата(ов) предоставления гранта или иных показателей, установленных в Соглашении;</w:t>
        <w:br/>
        <w:t>3.11. В случае уменьшения ранее доведенных лимитов бюджетных обязательств на предоставление грантов на соответствующий финансовый год, приводящего к невозможности предоставления гранта в размере, определенном в Соглашении, заключается дополнительное соглашение о согласовании новых условий Соглашения или о расторжении Соглашения при недостижении согласия по новым условиям.</w:t>
        <w:br/>
        <w:t>3.12. Продление срока реализации проекта получателю гранта осуществляется в случае</w:t>
        <w:br/>
        <w:t>увеличения собственных издержек из-за ошибок в экономическом обосновании проекта, изменения конъюнктуры рынка;</w:t>
        <w:br/>
        <w:t>если выполнение показателя результата предоставления субсидии оказалось невозможным вследствие наступления обстоятельств непреодолимой силы.</w:t>
        <w:br/>
        <w:t>3.13. Организатор рассматривает обращение о продлении срока реализации проекта получателя гранта в течение трех рабочих дней с момента получения.</w:t>
        <w:br/>
        <w:t>3.14. Организатор в срок не позднее пяти рабочих дней со дня принятия решения о продлении срока реализации проекта направляет письменное уведомление получателю гранта с указанием срока прибытия для заключения дополнительного соглашения 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Heading3"/>
        <w:spacing w:before="0" w:after="240"/>
        <w:textAlignment w:val="baseline"/>
        <w:rPr/>
      </w:pPr>
      <w:r>
        <w:rPr>
          <w:rFonts w:cs="Arial" w:ascii="Arial" w:hAnsi="Arial"/>
          <w:color w:val="444444"/>
          <w:sz w:val="24"/>
          <w:szCs w:val="24"/>
        </w:rPr>
        <w:br/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4. ТРЕБОВАНИЯ К ОТЧЕТНОСТИ</w:t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color w:val="444444"/>
        </w:rPr>
        <w:t>4.1. Получатель гранта ежеквартально, в срок до 20 числа месяца, следующего за отчетным кварталом, представляет Организатору:</w:t>
        <w:br/>
        <w:t xml:space="preserve">- отчет об использовании суммы гранта, полученной из бюджета </w:t>
      </w:r>
      <w:r>
        <w:rPr/>
        <w:t>Нерчинско-Заводского  муниципального округа</w:t>
      </w:r>
      <w:r>
        <w:rPr>
          <w:color w:val="444444"/>
        </w:rPr>
        <w:t>, по форме согласно Приложению 3 к настоящему Порядку.</w:t>
        <w:br/>
        <w:t>4.2. Отчетность, указанная в пункте 4.1 настоящего раздела, представляется получателем гранта на бумажном носителе непосредственно Организатору, либо направляется в адрес Организатора почтовым отправлением.</w:t>
        <w:br/>
        <w:t>4.3. Организатор вправе устанавливать в Соглашении сроки и формы представления получателем гранта дополнительной отчетности.</w:t>
        <w:br/>
        <w:t>4.4. Ответственность за достоверность информации, указанной в отчете о достижении результата предоставления гранта, и показателей, необходимых для достижения результата предоставления гранта, несет получатель гранта.</w:t>
        <w:br/>
      </w:r>
    </w:p>
    <w:p>
      <w:pPr>
        <w:pStyle w:val="Heading3"/>
        <w:spacing w:before="0" w:after="240"/>
        <w:jc w:val="center"/>
        <w:textAlignment w:val="baseline"/>
        <w:rPr/>
      </w:pPr>
      <w:r>
        <w:rPr>
          <w:rFonts w:cs="Arial" w:ascii="Arial" w:hAnsi="Arial"/>
          <w:color w:val="444444"/>
          <w:sz w:val="24"/>
          <w:szCs w:val="24"/>
        </w:rPr>
        <w:br/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5. ПОРЯДОК ОСУЩЕСТВЛЕНИЯ КОНТРОЛЯ ЗА СОБЛЮДЕНИЕМ УСЛОВИЙ, ЦЕЛЕЙ И ПОРЯДКА ПРЕДОСТАВЛЕНИЯ ГРАНТОВ И ОТВЕТСТВЕННОСТИ ЗА ИХ НАРУШЕНИЕ</w:t>
      </w:r>
    </w:p>
    <w:p>
      <w:pPr>
        <w:pStyle w:val="Formattext"/>
        <w:spacing w:before="0" w:after="0"/>
        <w:textAlignment w:val="baseline"/>
        <w:rPr/>
      </w:pPr>
      <w:r>
        <w:rPr>
          <w:color w:val="444444"/>
        </w:rPr>
        <w:t>5.1. Контроль за соблюдением условий, целей и порядка предоставления грантов осуществляется Организатором и органом муниципального финансового контроля.</w:t>
        <w:br/>
        <w:t xml:space="preserve">5.2. В случае если получателем гранта не достигнут результат предоставления гранта, получатель гранта обязан возвратить в бюджет </w:t>
      </w:r>
      <w:r>
        <w:rPr/>
        <w:t>муниципального района «Нерчинско-Заводский район всю сумму полученного гранта.</w:t>
        <w:br/>
      </w:r>
      <w:r>
        <w:rPr>
          <w:color w:val="444444"/>
        </w:rPr>
        <w:t>5.3. Организатор в течение десяти дней со дня выявления случаев, определенных пунктом 5.2 настоящего Порядка, направляет получателю гранта письменное уведомление об обнаруженных фактах нарушения.</w:t>
        <w:br/>
        <w:t>5.4. Получатель гранта после признания нецелевого и (или) незаконного использования бюджетных средств в течение двадцати дней со дня получения письменного уведомления Организатора обязан перечислить в бюджет муниципального района «Нерчинско-Заводский район» сумму гранта, израсходованную не по целевому назначению и (или) незаконно.</w:t>
        <w:br/>
        <w:t xml:space="preserve">5.5. В случае если получатель гранта не перечислил на лицевой счет </w:t>
      </w:r>
      <w:r>
        <w:rPr/>
        <w:t xml:space="preserve">Нерчинско-Заводского  муниципального округа </w:t>
      </w:r>
      <w:r>
        <w:rPr>
          <w:color w:val="444444"/>
        </w:rPr>
        <w:t>сумму гранта в форме субсидии в срок, установленный пунктом 5.4 настоящего Порядка, муниципальный район взыскивает с получателя гранта сумму гранта в судебном порядке в соответствии с законодательством Российской Федерации.</w:t>
        <w:br/>
        <w:t>5.6. Организатор имеет право на осуществление проверки целевого использования суммы гранта.</w:t>
        <w:br/>
      </w:r>
    </w:p>
    <w:p>
      <w:pPr>
        <w:pStyle w:val="Heading3"/>
        <w:spacing w:before="0" w:after="24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Heading3"/>
        <w:spacing w:before="0" w:after="0"/>
        <w:jc w:val="both"/>
        <w:textAlignment w:val="baseline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18"/>
          <w:szCs w:val="18"/>
        </w:rPr>
      </w:r>
    </w:p>
    <w:p>
      <w:pPr>
        <w:pStyle w:val="Heading3"/>
        <w:spacing w:before="0" w:after="0"/>
        <w:jc w:val="both"/>
        <w:textAlignment w:val="baseline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18"/>
          <w:szCs w:val="18"/>
        </w:rPr>
      </w:r>
    </w:p>
    <w:p>
      <w:pPr>
        <w:pStyle w:val="Heading3"/>
        <w:spacing w:before="0" w:after="0"/>
        <w:jc w:val="both"/>
        <w:textAlignment w:val="baseline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18"/>
          <w:szCs w:val="18"/>
        </w:rPr>
      </w:r>
    </w:p>
    <w:p>
      <w:pPr>
        <w:pStyle w:val="Heading3"/>
        <w:spacing w:before="0" w:after="0"/>
        <w:jc w:val="both"/>
        <w:textAlignment w:val="baseline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18"/>
          <w:szCs w:val="18"/>
        </w:rPr>
      </w:r>
    </w:p>
    <w:p>
      <w:pPr>
        <w:pStyle w:val="Heading3"/>
        <w:spacing w:before="0" w:after="0"/>
        <w:jc w:val="both"/>
        <w:textAlignment w:val="baseline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cs="Times New Roman"/>
          <w:color w:val="44444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textAlignment w:val="baseline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cs="Times New Roman"/>
          <w:color w:val="444444"/>
          <w:sz w:val="18"/>
          <w:szCs w:val="18"/>
        </w:rPr>
      </w:r>
    </w:p>
    <w:p>
      <w:pPr>
        <w:pStyle w:val="Heading3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444444"/>
          <w:sz w:val="18"/>
          <w:szCs w:val="18"/>
        </w:rPr>
        <w:br/>
      </w:r>
      <w:r>
        <w:rPr>
          <w:rFonts w:cs="Times New Roman" w:ascii="Times New Roman" w:hAnsi="Times New Roman"/>
          <w:color w:val="444444"/>
          <w:sz w:val="20"/>
          <w:szCs w:val="20"/>
        </w:rPr>
        <w:t>Приложение 1</w:t>
        <w:br/>
        <w:t xml:space="preserve">к Порядку предоставления грантов в форме субсидий </w:t>
      </w:r>
    </w:p>
    <w:p>
      <w:pPr>
        <w:pStyle w:val="Heading3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из бюджета </w:t>
      </w:r>
      <w:r>
        <w:rPr>
          <w:rFonts w:cs="Times New Roman" w:ascii="Times New Roman" w:hAnsi="Times New Roman"/>
          <w:sz w:val="20"/>
          <w:szCs w:val="20"/>
        </w:rPr>
        <w:t>Нерчинско-Заводского</w:t>
      </w:r>
    </w:p>
    <w:p>
      <w:pPr>
        <w:pStyle w:val="Heading3"/>
        <w:spacing w:before="0" w:after="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круга</w:t>
      </w:r>
    </w:p>
    <w:p>
      <w:pPr>
        <w:pStyle w:val="Heading3"/>
        <w:spacing w:before="0" w:after="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субъектам малого и среднего предпринимательства</w:t>
      </w:r>
    </w:p>
    <w:p>
      <w:pPr>
        <w:pStyle w:val="Heading3"/>
        <w:spacing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изводителям товаров, работ и услуг</w:t>
      </w:r>
    </w:p>
    <w:p>
      <w:pPr>
        <w:pStyle w:val="Heading3"/>
        <w:spacing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Нерчинско-Заводском округ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729"/>
        <w:gridCol w:w="3142"/>
        <w:gridCol w:w="198"/>
      </w:tblGrid>
      <w:tr>
        <w:trPr>
          <w:trHeight w:val="23" w:hRule="atLeast"/>
        </w:trPr>
        <w:tc>
          <w:tcPr>
            <w:tcW w:w="94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астие в конкурсном отборе</w:t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>
                <w:sz w:val="20"/>
                <w:szCs w:val="20"/>
              </w:rPr>
              <w:t>Ознакомившись с Порядком предоставления грантов в форме субсидий из бюджета Нерчинско-Заводского муниципального округа индивидуальным предпринимателям - производителям товаров, работ и услуг от ____ N ______(далее - Порядок)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  <w:b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участника конкурсного отбора)</w:t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  <w:b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паспортные данные)</w:t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 на рассмотрение комиссии по проведению конкурсного отбора на право получения субсидий _______________________________________________________,</w:t>
              <w:b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роекта)</w:t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ующий на получение гранта за счет бюджетных средств в сумме ______________________________________________________ рублей по следующему приоритетному направлению развития малого и среднего предпринимательства в Нерчинско-Заводском муниципальном округе</w:t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ебе сообщаю(ем) следующие сведения: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индивидуального предпринимателя - основной государственный регистрационный номер, наименование органа, выдавшего свидетельство о государственной регистрации: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  <w:b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Место нахождения индивидуального предпринимателя: __________________________________________________________________________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, ИНН/КПП: __________________________________________________________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: _________________________________________________________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учредителей (для субъектов МСП): __________________________________________________________________________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оянных работников (для субъектов МСП): __________________________________________________________________________</w:t>
              <w:b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, телефон):</w:t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, что я соответствую требованиям, указанным в Порядке:</w:t>
              <w:br/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>
                <w:sz w:val="20"/>
                <w:szCs w:val="20"/>
              </w:rPr>
              <w:t>- состою на учете в налоговом органе на территории Нерчинско-Заводского муниципального округа;</w:t>
              <w:br/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ующие следующим требованиям:</w:t>
              <w:br/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  <w:br/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 просроченная задолженность по возврату в бюджет бюджетной системы Российской Федерации, из которого планируется предоставление Гранта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        <w:br/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являюсь получателем средств из бюджета бюджетной системы Российской Федерации, из которого планируется предоставление Гранта в соответствии с правовым актом, на основании иных нормативных правовых актов или муниципальных правовых актов на цели, указанные в пункте 1.5 Порядка.</w:t>
              <w:br/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нятия решения о предоставлении Гранта подтверждаю свое согласие на осуществление проверок соблюдения условий, целей и порядка предоставления грантов в форме субсидий главным распорядителем и (или) органом муниципального финансового контроля.</w:t>
              <w:br/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>
                <w:sz w:val="20"/>
                <w:szCs w:val="20"/>
              </w:rPr>
              <w:t>Заявляю о согласии в соответствии со статьей 9 </w:t>
            </w:r>
            <w:hyperlink r:id="rId7">
              <w:r>
                <w:rPr>
                  <w:rStyle w:val="InternetLink"/>
                  <w:color w:val="3451A0"/>
                  <w:sz w:val="20"/>
                  <w:szCs w:val="20"/>
                </w:rPr>
                <w:t>Федерального закона от 27 июля 2006 года N 152-ФЗ "О персональных данных"</w:t>
              </w:r>
            </w:hyperlink>
            <w:r>
              <w:rPr>
                <w:sz w:val="20"/>
                <w:szCs w:val="20"/>
              </w:rPr>
              <w:t> на автоматизированную, а также без использования средств автоматизации обработку и использование моих персональных данных, содержащихся в настоящем заявлении и прилагаемых к нему документах, с целью предоставления гранта. Настоящее заявление о согласии на обработку персональных данных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        <w:br/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илагаемых документов:</w:t>
              <w:b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extAlignment w:val="baseline"/>
        <w:rPr>
          <w:vanish/>
          <w:color w:val="444444"/>
          <w:sz w:val="20"/>
          <w:szCs w:val="20"/>
        </w:rPr>
      </w:pPr>
      <w:r>
        <w:rPr>
          <w:vanish/>
          <w:color w:val="444444"/>
          <w:sz w:val="20"/>
          <w:szCs w:val="2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0"/>
        <w:gridCol w:w="1839"/>
        <w:gridCol w:w="3305"/>
      </w:tblGrid>
      <w:tr>
        <w:trPr>
          <w:trHeight w:val="23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на _____ листах.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__________________</w:t>
              <w:b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</w:t>
              <w:br/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заявки "_____" __________ 20__ г. Рег. N _______</w:t>
              <w:b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(заполняется ответственным лицом Управления финансов, экономики и имущественных отношений Администрации Нерчинско-Заводского муниципального округа, принявшим заявку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804" w:firstLine="426"/>
        <w:textAlignment w:val="baseline"/>
        <w:outlineLvl w:val="2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  <w:t xml:space="preserve">                   </w:t>
      </w:r>
      <w:r>
        <w:rPr>
          <w:b/>
          <w:bCs/>
          <w:color w:val="444444"/>
          <w:sz w:val="20"/>
          <w:szCs w:val="20"/>
        </w:rPr>
        <w:t>Приложение 2</w:t>
      </w:r>
    </w:p>
    <w:p>
      <w:pPr>
        <w:pStyle w:val="Heading3"/>
        <w:spacing w:before="0" w:after="0"/>
        <w:ind w:left="6804" w:hanging="0"/>
        <w:textAlignment w:val="baseline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к Порядку предоставления грантов в форме субсидий из бюджета </w:t>
      </w:r>
      <w:r>
        <w:rPr>
          <w:rFonts w:cs="Times New Roman" w:ascii="Times New Roman" w:hAnsi="Times New Roman"/>
          <w:sz w:val="20"/>
          <w:szCs w:val="20"/>
        </w:rPr>
        <w:t>Нерчинско-Заводского муниципального округа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субъектам малого и среднего предпринимательства</w:t>
      </w:r>
    </w:p>
    <w:p>
      <w:pPr>
        <w:pStyle w:val="Heading3"/>
        <w:spacing w:before="0" w:after="0"/>
        <w:ind w:left="6804" w:hanging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изводителям товаров, работ и услуг в Нерчинско-Заводском округе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color w:val="444444"/>
          <w:sz w:val="20"/>
          <w:szCs w:val="20"/>
        </w:rPr>
      </w:pPr>
      <w:r>
        <w:rPr>
          <w:rFonts w:cs="Times New Roman"/>
          <w:b/>
          <w:bCs/>
          <w:color w:val="444444"/>
          <w:sz w:val="20"/>
          <w:szCs w:val="20"/>
        </w:rPr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b/>
          <w:bCs/>
          <w:color w:val="444444"/>
          <w:sz w:val="20"/>
          <w:szCs w:val="20"/>
        </w:rPr>
        <w:br/>
        <w:br/>
      </w:r>
      <w:r>
        <w:rPr>
          <w:b/>
          <w:bCs/>
          <w:color w:val="444444"/>
        </w:rPr>
        <w:t>ОЦЕНОЧНАЯ ВЕДОМОСТЬ</w:t>
      </w:r>
    </w:p>
    <w:p>
      <w:pPr>
        <w:pStyle w:val="Normal"/>
        <w:jc w:val="center"/>
        <w:textAlignment w:val="baseline"/>
        <w:rPr>
          <w:color w:val="444444"/>
        </w:rPr>
      </w:pPr>
      <w:r>
        <w:rPr>
          <w:color w:val="444444"/>
        </w:rPr>
        <w:t>по проекту _______________________________________________</w:t>
      </w:r>
    </w:p>
    <w:p>
      <w:pPr>
        <w:pStyle w:val="Normal"/>
        <w:jc w:val="center"/>
        <w:textAlignment w:val="baseline"/>
        <w:rPr>
          <w:color w:val="444444"/>
        </w:rPr>
      </w:pPr>
      <w:r>
        <w:rPr>
          <w:color w:val="444444"/>
        </w:rPr>
        <w:t>(наименование проекта)</w:t>
      </w:r>
    </w:p>
    <w:p>
      <w:pPr>
        <w:pStyle w:val="Normal"/>
        <w:jc w:val="center"/>
        <w:textAlignment w:val="baseline"/>
        <w:rPr>
          <w:color w:val="444444"/>
        </w:rPr>
      </w:pPr>
      <w:r>
        <w:rPr>
          <w:color w:val="444444"/>
        </w:rPr>
        <w:br/>
        <w:br/>
        <w:t>___________________________________________________________</w:t>
      </w:r>
    </w:p>
    <w:p>
      <w:pPr>
        <w:pStyle w:val="Normal"/>
        <w:jc w:val="center"/>
        <w:textAlignment w:val="baseline"/>
        <w:rPr>
          <w:color w:val="444444"/>
        </w:rPr>
      </w:pPr>
      <w:r>
        <w:rPr>
          <w:color w:val="444444"/>
        </w:rPr>
        <w:t>(приоритетное направление развития малого и среднего</w:t>
      </w:r>
    </w:p>
    <w:p>
      <w:pPr>
        <w:pStyle w:val="Normal"/>
        <w:jc w:val="center"/>
        <w:textAlignment w:val="baseline"/>
        <w:rPr>
          <w:color w:val="444444"/>
        </w:rPr>
      </w:pPr>
      <w:r>
        <w:rPr>
          <w:color w:val="444444"/>
        </w:rPr>
        <w:t>предпринимательства)</w:t>
      </w:r>
    </w:p>
    <w:p>
      <w:pPr>
        <w:pStyle w:val="Normal"/>
        <w:jc w:val="center"/>
        <w:textAlignment w:val="baseline"/>
        <w:rPr>
          <w:color w:val="444444"/>
        </w:rPr>
      </w:pPr>
      <w:r>
        <w:rPr>
          <w:color w:val="444444"/>
        </w:rPr>
        <w:br/>
        <w:t>Заседание</w:t>
      </w:r>
    </w:p>
    <w:p>
      <w:pPr>
        <w:pStyle w:val="Normal"/>
        <w:jc w:val="center"/>
        <w:textAlignment w:val="baseline"/>
        <w:rPr>
          <w:color w:val="444444"/>
        </w:rPr>
      </w:pPr>
      <w:r>
        <w:rPr/>
        <w:t>Конкурсной комиссии по рассмотрению и оценке заявок участников отбора на получение гранта в форме субсидии из бюджета Нерчинско-Заводского муниципального округа</w:t>
      </w:r>
    </w:p>
    <w:p>
      <w:pPr>
        <w:pStyle w:val="Normal"/>
        <w:jc w:val="center"/>
        <w:textAlignment w:val="baseline"/>
        <w:rPr>
          <w:color w:val="444444"/>
        </w:rPr>
      </w:pPr>
      <w:r>
        <w:rPr>
          <w:color w:val="444444"/>
        </w:rPr>
        <w:t>на предоставление гранта на организацию (расширение)</w:t>
      </w:r>
    </w:p>
    <w:p>
      <w:pPr>
        <w:pStyle w:val="Normal"/>
        <w:jc w:val="center"/>
        <w:textAlignment w:val="baseline"/>
        <w:rPr>
          <w:color w:val="444444"/>
        </w:rPr>
      </w:pPr>
      <w:r>
        <w:rPr>
          <w:color w:val="444444"/>
        </w:rPr>
        <w:t>собственного бизнеса</w:t>
      </w:r>
    </w:p>
    <w:p>
      <w:pPr>
        <w:pStyle w:val="Normal"/>
        <w:jc w:val="center"/>
        <w:textAlignment w:val="baseline"/>
        <w:rPr/>
      </w:pPr>
      <w:r>
        <w:rPr/>
        <w:t>от "_____" _____________ 20__ г. N ______</w:t>
        <w:br/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620"/>
        <w:gridCol w:w="2402"/>
        <w:gridCol w:w="932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ер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проек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баллах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рабочих мест в период реализации проекта</w:t>
              <w:b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бственных средств, направляемых на реализацию проекта, по отношению к объему средств, выделяемых на финансовую поддержку (в процентах)</w:t>
              <w:b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  <w:b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ind w:firstLine="480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Отнесение к приоритетной целевой группе: _________ (да, нет)</w:t>
        <w:br/>
      </w:r>
    </w:p>
    <w:p>
      <w:pPr>
        <w:pStyle w:val="Normal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ind w:firstLine="480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Дата поступления заявки: ___________________ 20__ г.</w:t>
        <w:br/>
      </w:r>
    </w:p>
    <w:p>
      <w:pPr>
        <w:pStyle w:val="Heading3"/>
        <w:spacing w:before="0" w:after="24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Heading3"/>
        <w:spacing w:before="0" w:after="24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Heading3"/>
        <w:spacing w:before="0" w:after="24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Heading3"/>
        <w:spacing w:before="0" w:after="24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Heading3"/>
        <w:spacing w:before="0" w:after="24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/>
          <w:color w:val="444444"/>
          <w:sz w:val="20"/>
          <w:szCs w:val="20"/>
        </w:rPr>
      </w:r>
    </w:p>
    <w:p>
      <w:pPr>
        <w:pStyle w:val="Heading3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br/>
        <w:br/>
        <w:t>Приложение 3</w:t>
        <w:br/>
        <w:t xml:space="preserve">к Порядку предоставления грантов в форме субсидий </w:t>
      </w:r>
    </w:p>
    <w:p>
      <w:pPr>
        <w:pStyle w:val="Heading3"/>
        <w:spacing w:before="0" w:after="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из бюджета </w:t>
      </w:r>
      <w:r>
        <w:rPr>
          <w:rFonts w:cs="Times New Roman" w:ascii="Times New Roman" w:hAnsi="Times New Roman"/>
          <w:sz w:val="20"/>
          <w:szCs w:val="20"/>
        </w:rPr>
        <w:t>Нерчинско-Заводского муниципального округа</w:t>
      </w:r>
    </w:p>
    <w:p>
      <w:pPr>
        <w:pStyle w:val="Heading3"/>
        <w:spacing w:before="0" w:after="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субъектам малого и среднего предпринимательства</w:t>
      </w:r>
    </w:p>
    <w:p>
      <w:pPr>
        <w:pStyle w:val="Heading3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изводителям товаров, работ и услуг</w:t>
      </w:r>
    </w:p>
    <w:p>
      <w:pPr>
        <w:pStyle w:val="Heading3"/>
        <w:spacing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Нерчинско-Заводском округа</w:t>
      </w:r>
    </w:p>
    <w:p>
      <w:pPr>
        <w:pStyle w:val="Heading3"/>
        <w:spacing w:before="0" w:after="0"/>
        <w:ind w:left="-567" w:hanging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44444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444444"/>
          <w:sz w:val="20"/>
          <w:szCs w:val="20"/>
        </w:rPr>
      </w:r>
    </w:p>
    <w:p>
      <w:pPr>
        <w:pStyle w:val="Heading3"/>
        <w:spacing w:before="0" w:after="0"/>
        <w:ind w:left="-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444444"/>
          <w:sz w:val="20"/>
          <w:szCs w:val="20"/>
        </w:rPr>
        <w:t xml:space="preserve">Отчет об использовании суммы гранта, полученной из бюджета </w:t>
      </w:r>
      <w:r>
        <w:rPr>
          <w:rFonts w:cs="Times New Roman" w:ascii="Times New Roman" w:hAnsi="Times New Roman"/>
          <w:sz w:val="20"/>
          <w:szCs w:val="20"/>
        </w:rPr>
        <w:t xml:space="preserve">Нерчинско-Заводского </w:t>
      </w:r>
    </w:p>
    <w:p>
      <w:pPr>
        <w:pStyle w:val="Heading3"/>
        <w:spacing w:before="0" w:after="0"/>
        <w:ind w:left="-567" w:hanging="0"/>
        <w:jc w:val="center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круга</w:t>
      </w:r>
    </w:p>
    <w:p>
      <w:pPr>
        <w:pStyle w:val="Heading3"/>
        <w:spacing w:before="0" w:after="0"/>
        <w:ind w:left="-567" w:hanging="0"/>
        <w:jc w:val="center"/>
        <w:textAlignment w:val="baseline"/>
        <w:rPr>
          <w:rFonts w:ascii="Times New Roman" w:hAnsi="Times New Roman" w:cs="Times New Roman"/>
          <w:bCs w:val="false"/>
          <w:color w:val="444444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444444"/>
          <w:sz w:val="20"/>
          <w:szCs w:val="20"/>
        </w:rPr>
      </w:r>
    </w:p>
    <w:p>
      <w:pPr>
        <w:pStyle w:val="Headertext"/>
        <w:spacing w:before="0" w:after="240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0"/>
          <w:szCs w:val="20"/>
        </w:rPr>
      </w:pPr>
      <w:r>
        <w:rPr>
          <w:rFonts w:cs="Times New Roman"/>
          <w:b/>
          <w:bCs/>
          <w:color w:val="444444"/>
          <w:sz w:val="20"/>
          <w:szCs w:val="20"/>
        </w:rPr>
      </w:r>
    </w:p>
    <w:p>
      <w:pPr>
        <w:pStyle w:val="Formattext"/>
        <w:spacing w:before="0" w:after="0"/>
        <w:jc w:val="center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br/>
        <w:t>за ________ квартал 20___ года</w:t>
      </w:r>
    </w:p>
    <w:p>
      <w:pPr>
        <w:pStyle w:val="Formattext"/>
        <w:spacing w:before="0" w:after="0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  <w:t>В соответствии с Соглашением от ______ 20__ г. N ___ за отчетный финансовый год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696"/>
        <w:gridCol w:w="1109"/>
        <w:gridCol w:w="739"/>
        <w:gridCol w:w="3326"/>
        <w:gridCol w:w="15"/>
      </w:tblGrid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грант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о средств гранта, всего с начала год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отчетный период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гранта на конец отчетного период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гранта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Heading3"/>
        <w:spacing w:before="0" w:after="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br/>
      </w:r>
    </w:p>
    <w:p>
      <w:pPr>
        <w:pStyle w:val="Heading3"/>
        <w:spacing w:before="0" w:after="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/>
          <w:color w:val="444444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Heading3"/>
        <w:spacing w:before="0" w:after="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/>
          <w:color w:val="444444"/>
          <w:sz w:val="20"/>
          <w:szCs w:val="20"/>
        </w:rPr>
      </w:r>
    </w:p>
    <w:p>
      <w:pPr>
        <w:pStyle w:val="Heading3"/>
        <w:spacing w:before="0" w:after="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Heading3"/>
        <w:spacing w:before="0" w:after="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Heading3"/>
        <w:spacing w:before="0" w:after="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Heading3"/>
        <w:spacing w:before="0" w:after="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Heading3"/>
        <w:spacing w:before="0" w:after="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/>
          <w:color w:val="444444"/>
          <w:sz w:val="20"/>
          <w:szCs w:val="20"/>
        </w:rPr>
      </w:r>
    </w:p>
    <w:p>
      <w:pPr>
        <w:pStyle w:val="Heading3"/>
        <w:spacing w:before="0" w:after="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/>
          <w:color w:val="444444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br/>
        <w:t>Приложение 4</w:t>
        <w:br/>
        <w:t xml:space="preserve">к Порядку предоставления грантов в форме субсидий </w:t>
      </w:r>
    </w:p>
    <w:p>
      <w:pPr>
        <w:pStyle w:val="Heading3"/>
        <w:spacing w:before="0" w:after="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из бюджета </w:t>
      </w:r>
      <w:r>
        <w:rPr>
          <w:rFonts w:cs="Times New Roman" w:ascii="Times New Roman" w:hAnsi="Times New Roman"/>
          <w:sz w:val="20"/>
          <w:szCs w:val="20"/>
        </w:rPr>
        <w:t>Нерчинско-Заводского муниципального округа</w:t>
      </w:r>
    </w:p>
    <w:p>
      <w:pPr>
        <w:pStyle w:val="Heading3"/>
        <w:spacing w:before="0" w:after="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субъектам малого и среднего предпринимательства</w:t>
      </w:r>
    </w:p>
    <w:p>
      <w:pPr>
        <w:pStyle w:val="Heading3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изводителям товаров, работ и услуг</w:t>
      </w:r>
    </w:p>
    <w:p>
      <w:pPr>
        <w:pStyle w:val="Heading3"/>
        <w:spacing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Нерчинско-Заводском округе</w:t>
      </w:r>
    </w:p>
    <w:p>
      <w:pPr>
        <w:pStyle w:val="Heading3"/>
        <w:spacing w:before="0" w:after="24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Heading3"/>
        <w:spacing w:before="0" w:after="0"/>
        <w:jc w:val="both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444444"/>
          <w:sz w:val="20"/>
          <w:szCs w:val="20"/>
        </w:rPr>
        <w:t xml:space="preserve">ПОЛОЖЕНИЕ О КОНКУРСНОЙ КОМИССИИ ПО РАССМОТРЕНИЮ И ОЦЕНКЕ ЗАЯВОК УЧАСТНИКОВ ОТБОРА НА ПОЛУЧЕНИЕ ГРАНТА В ФОРМЕ СУБСИДИИ ИЗ БЮДЖЕТА </w:t>
      </w:r>
      <w:r>
        <w:rPr>
          <w:rFonts w:cs="Times New Roman" w:ascii="Times New Roman" w:hAnsi="Times New Roman"/>
          <w:sz w:val="20"/>
          <w:szCs w:val="20"/>
        </w:rPr>
        <w:t>НЕРЧИНСКО-ЗАВОДСКОГО МУНИЦИПАЛЬНОГО ОКРУГА</w:t>
      </w:r>
    </w:p>
    <w:p>
      <w:pPr>
        <w:pStyle w:val="Headertext"/>
        <w:spacing w:before="0" w:after="240"/>
        <w:jc w:val="both"/>
        <w:textAlignment w:val="baseline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  <w:t>НА РЕАЛИЗАЦИЮ БИЗНЕС-ПРОЕКТА В ОДНОМ ИЗ ПРИОРИТЕТНЫХ НАПРАВЛЕНИЙ</w:t>
      </w:r>
    </w:p>
    <w:p>
      <w:pPr>
        <w:pStyle w:val="Formattext"/>
        <w:spacing w:before="0" w:after="0"/>
        <w:textAlignment w:val="baseline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</w:r>
    </w:p>
    <w:p>
      <w:pPr>
        <w:pStyle w:val="Heading3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color w:val="444444"/>
          <w:sz w:val="20"/>
          <w:szCs w:val="20"/>
        </w:rPr>
      </w:pPr>
      <w:r>
        <w:rPr>
          <w:rFonts w:cs="Times New Roman" w:ascii="Times New Roman" w:hAnsi="Times New Roman"/>
          <w:b w:val="false"/>
          <w:color w:val="444444"/>
          <w:sz w:val="20"/>
          <w:szCs w:val="20"/>
        </w:rPr>
        <w:t>1. Настоящее Положение определяет порядок деятельности Конкурсной комиссии по рассмотрению и оценке заявок участников отбора на получение гранта в форме субсидии из бюджета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ерчинско-Заводского муниципального округа</w:t>
      </w:r>
      <w:r>
        <w:rPr>
          <w:rFonts w:cs="Times New Roman" w:ascii="Times New Roman" w:hAnsi="Times New Roman"/>
          <w:b w:val="false"/>
          <w:color w:val="444444"/>
          <w:sz w:val="20"/>
          <w:szCs w:val="20"/>
        </w:rPr>
        <w:t xml:space="preserve"> на реализацию бизнес-проекта в одном из приоритетных направлений (далее - Конкурсная комиссия).</w:t>
        <w:br/>
        <w:t>2. В своей деятельности Конкурсная комиссия руководствуется настоящим Положением.</w:t>
        <w:br/>
        <w:t>3. Конкурсная комиссия осуществляет следующие функции:</w:t>
        <w:br/>
        <w:t>а) рассматривает заявки и документы на участие в конкурсном отборе (далее - заявки) на соответствие требованиям, установленным конкурсной документацией, в целях принятия решения о допуске заявки к участию в конкурсном отборе или об отказе в допуске заявки к участию в конкурсном отборе;</w:t>
        <w:br/>
        <w:t>б) осуществляет оценку заявок и по результатам оценки заявок определяет победителя конкурсного отбора или принимает решение о признании конкурсного отбора несостоявшимся;</w:t>
        <w:br/>
        <w:t>в) по результатам оценки заявок участников отбора определяет получателя гранта - победителя конкурсного отбора.</w:t>
        <w:br/>
        <w:t>4. В состав Конкурсной комиссии входит председатель Конкурсной комиссии, ответственный секретарь Конкурсной комиссии, члены Конкурсной комиссии (не менее трех человек).</w:t>
        <w:br/>
        <w:t>5. Председатель Конкурсной комиссии:</w:t>
        <w:br/>
        <w:t>а) организует работу Конкурсной комиссии;</w:t>
        <w:br/>
        <w:t>б) организует ознакомление членов Конкурсной комиссии с заявками и прилагаемыми документами на участие в конкурсном отборе;</w:t>
        <w:br/>
        <w:t>в) утверждает состав Конкурсной комиссии.</w:t>
        <w:br/>
        <w:t>6. Ответственный секретарь Конкурсной комиссии:</w:t>
        <w:br/>
        <w:t>а) обеспечивает подготовку материалов к заседаниям Конкурсной комиссии;</w:t>
        <w:br/>
        <w:t>б) обеспечивает организацию проведения заседаний Конкурсной комиссии;</w:t>
        <w:br/>
        <w:t>в) ведет протоколы заседаний Конкурсной комиссии;</w:t>
        <w:br/>
        <w:t>г) подготавливает проекты решений и других документов Конкурсной комиссии;</w:t>
        <w:br/>
        <w:t>д) осуществляет иные функции по поручению председателя Конкурсной комиссии.</w:t>
        <w:br/>
        <w:t>8. Члены Конкурсной комиссии имеют право в случае несогласия с принятым на заседании решением Конкурсной комиссии излагать в письменной форме свое мнение, которое подлежит обязательному приобщению к протоколу заседания Конкурсной комиссии.</w:t>
        <w:br/>
        <w:t>9. Полученная конфиденциальная информация разглашению не подлежит.</w:t>
        <w:br/>
        <w:t>10. Кворум для проведения заседания Конкурсной комиссии должен составлять не менее половины от общего числа членов Конкурсной комиссии. Делегирование полномочий членов Конкурсной комиссии не допускается.</w:t>
        <w:br/>
        <w:t>11. Решения Конкурсной комиссии принимаются простым большинством голосов. При равенстве голосов решающим является голос председательствующего на заседании Конкурсной комиссии.</w:t>
        <w:br/>
        <w:t>12. Решения Конкурсной комиссии оформляются протоколом, который подписывают все присутствующие на заседании члены Конкурсной комиссии.</w:t>
        <w:br/>
        <w:t>13. Информационно-аналитическое и организационно-техническое обеспечение деятельности Конкурсной комиссии осуществляет Комитет по  финансам и Комитет экономики и управления имуществом администрации Нерчинско-Заводского муниципального округа.</w:t>
      </w:r>
    </w:p>
    <w:p>
      <w:pPr>
        <w:pStyle w:val="Formattext"/>
        <w:spacing w:before="0" w:after="0"/>
        <w:textAlignment w:val="baseline"/>
        <w:rPr>
          <w:rFonts w:ascii="Times New Roman" w:hAnsi="Times New Roman" w:cs="Times New Roman"/>
          <w:b/>
          <w:b/>
          <w:color w:val="444444"/>
          <w:sz w:val="20"/>
          <w:szCs w:val="20"/>
        </w:rPr>
      </w:pPr>
      <w:r>
        <w:rPr>
          <w:rFonts w:cs="Times New Roman"/>
          <w:b/>
          <w:color w:val="444444"/>
          <w:sz w:val="20"/>
          <w:szCs w:val="20"/>
        </w:rPr>
      </w:r>
    </w:p>
    <w:p>
      <w:pPr>
        <w:pStyle w:val="Heading3"/>
        <w:spacing w:before="0" w:after="240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444444"/>
          <w:sz w:val="20"/>
          <w:szCs w:val="20"/>
        </w:rPr>
      </w:pPr>
      <w:r>
        <w:rPr>
          <w:rFonts w:cs="Times New Roman" w:ascii="Times New Roman" w:hAnsi="Times New Roman"/>
          <w:b w:val="false"/>
          <w:color w:val="444444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444444"/>
          <w:sz w:val="20"/>
          <w:szCs w:val="20"/>
        </w:rPr>
      </w:pPr>
      <w:r>
        <w:rPr>
          <w:rFonts w:cs="Times New Roman"/>
          <w:b/>
          <w:color w:val="444444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425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pravo-search.minjust.ru/bigs/showDocument.html?id=45004C75-5243-401B-8C73-766DB0B42115" TargetMode="External"/><Relationship Id="rId4" Type="http://schemas.openxmlformats.org/officeDocument/2006/relationships/hyperlink" Target="https://pravo-search.minjust.ru/bigs/showDocument.html?id=8F21B21C-A408-42C4-B9FE-A939B863C84A" TargetMode="External"/><Relationship Id="rId5" Type="http://schemas.openxmlformats.org/officeDocument/2006/relationships/hyperlink" Target="https://pravo-search.minjust.ru/bigs/showDocument.html?id=45004C75-5243-401B-8C73-766DB0B42115" TargetMode="External"/><Relationship Id="rId6" Type="http://schemas.openxmlformats.org/officeDocument/2006/relationships/hyperlink" Target="http://docs.cntd.ru/document/902053196" TargetMode="External"/><Relationship Id="rId7" Type="http://schemas.openxmlformats.org/officeDocument/2006/relationships/hyperlink" Target="https://docs.cntd.ru/document/90199004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35:00Z</dcterms:created>
  <dc:creator>Яна</dc:creator>
  <dc:description/>
  <dc:language>en-US</dc:language>
  <cp:lastModifiedBy>AdminNerzav</cp:lastModifiedBy>
  <cp:lastPrinted>2022-12-19T11:56:00Z</cp:lastPrinted>
  <dcterms:modified xsi:type="dcterms:W3CDTF">2022-12-20T02:35:00Z</dcterms:modified>
  <cp:revision>3</cp:revision>
  <dc:subject/>
  <dc:title/>
</cp:coreProperties>
</file>