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701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969"/>
              <w:gridCol w:w="1701"/>
              <w:gridCol w:w="4031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660" cy="11245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4" r="-59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СЧЕТНАЯ ПАЛАТА</w:t>
              <w:br/>
              <w:t>МУНИЦИПАЛЬНОГО РАЙОНА «НЕРЧИНСКО-ЗАВОДСКИЙ РАЙОН»</w:t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4370, с. Нерчинский Завод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62</w:t>
            </w:r>
          </w:p>
        </w:tc>
        <w:tc>
          <w:tcPr>
            <w:tcW w:w="4394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Тел: 4-14-8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19.07.2022 год                                                                                                                   </w:t>
      </w:r>
      <w:r>
        <w:rPr>
          <w:b/>
          <w:bCs/>
          <w:color w:val="000000"/>
        </w:rPr>
        <w:t>№49-Э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21"/>
        <w:jc w:val="center"/>
        <w:rPr/>
      </w:pPr>
      <w:r>
        <w:rPr>
          <w:color w:val="000000"/>
        </w:rPr>
        <w:t>На проект решения «О внесении изменений в решение Совета муниципального района «</w:t>
      </w:r>
      <w:r>
        <w:rPr>
          <w:bCs w:val="false"/>
          <w:color w:val="000000"/>
        </w:rPr>
        <w:t>Нерчинско-Заводский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район» от 24.12.2021г. №15 «О бюджете муниципального района «</w:t>
      </w:r>
      <w:r>
        <w:rPr>
          <w:bCs w:val="false"/>
          <w:color w:val="000000"/>
        </w:rPr>
        <w:t>Нерчинско-Заводский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район» на 2022 год и плановый период 2023-2024 годов»</w:t>
      </w:r>
    </w:p>
    <w:p>
      <w:pPr>
        <w:pStyle w:val="Normal"/>
        <w:ind w:right="-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/>
          <w:bCs/>
          <w:sz w:val="28"/>
          <w:szCs w:val="28"/>
        </w:rPr>
        <w:t xml:space="preserve">Основание для проведения экспертизы: </w:t>
      </w:r>
      <w:r>
        <w:rPr>
          <w:bCs/>
          <w:sz w:val="28"/>
          <w:szCs w:val="28"/>
        </w:rPr>
        <w:t xml:space="preserve">Федеральный закон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ст.22 Положения о бюджетном процессе в муниципальном районе «Нерчинско-Заводский район», ст.8 Положения о Контрольно-счетной палате муниципального района «Нерчинско-Заводский район», п.3.6 Плана работы КСП на 2022 год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экспертизы: </w:t>
      </w:r>
      <w:r>
        <w:rPr>
          <w:sz w:val="28"/>
          <w:szCs w:val="28"/>
        </w:rPr>
        <w:t>определение достоверности и обоснованности вносимых изменений в проект решения «О внесении изменений в решение Совета муниципального района «Нерчинско-Заводский район» от 24.12.2021г. №15 «О бюджете муниципального района «Нерчинско-Заводский район» на 2022 год и плановый период 2023-2024 годов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экспертизы: </w:t>
      </w:r>
      <w:r>
        <w:rPr>
          <w:color w:val="000000"/>
          <w:sz w:val="28"/>
          <w:szCs w:val="28"/>
        </w:rPr>
        <w:t xml:space="preserve">Проект решения </w:t>
      </w:r>
      <w:r>
        <w:rPr>
          <w:sz w:val="28"/>
          <w:szCs w:val="28"/>
        </w:rPr>
        <w:t>«О внесении изменений в решение от 24 декабря 2021 года №15 «О бюджете муниципального района «Нерчинско-Заводский район» на 2022 год и плановый период 2023-2024 годов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Решение Совета муниципального района «Нерчинско-Заводский район» от 24.12.2021г. №15 «О бюджете муниципального района «Нерчинско-Заводский район» на 2022 год и плановый период 2023-2024 годов» внесен на рассмотрение в контрольно-счетную палату комитетом по финансам Администрации МР «Нерчинско-Заводского района» 13.07.2022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редлагается изменить основные характеристики бюджета муниципального района от 24.12.2021г. №15 «О бюджете муниципального района «Нерчинско-Заводский район» на 2022 год и плановый период 2023-2024 годов»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характеристикам бюджета в соответствии с п.1 ст.184.1 БК РФ относятся общий объем доходов, общий объем расходов и дефицит (профицит) бюджет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изменения в основные характеристики бюджета на 2022 год, при этом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доходы бюджета</w:t>
      </w:r>
      <w:r>
        <w:rPr>
          <w:color w:val="000000"/>
          <w:sz w:val="28"/>
          <w:szCs w:val="28"/>
        </w:rPr>
        <w:t xml:space="preserve"> составят 552 082,2 тыс. руб. и по сравнению с первоначальным бюджетом увеличение на 83 062,0 тыс. руб. или на 17,7%; по сравнению с уточненным бюджетом увеличение на 30 252,3 тыс. рублей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расходы бюджета</w:t>
      </w:r>
      <w:r>
        <w:rPr>
          <w:color w:val="000000"/>
          <w:sz w:val="28"/>
          <w:szCs w:val="28"/>
        </w:rPr>
        <w:t xml:space="preserve"> составят 557 732,0 тыс. руб. и по сравнению с первоначальным бюджетом увеличатся на сумму 83 767,1 тыс. руб. или более чем на 17%; по сравнению с уточненным бюджетом увеличатся на сумму 30 252,3 тыс. рублей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дефицит бюджета</w:t>
      </w:r>
      <w:r>
        <w:rPr>
          <w:color w:val="000000"/>
          <w:sz w:val="28"/>
          <w:szCs w:val="28"/>
        </w:rPr>
        <w:t xml:space="preserve"> составит 5 649,8 рублей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изменений основных характеристик бюджета муниципального района представлен в Таблице №1.</w:t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изменений основных характеристик бюджета муниципального района «Нерчинско-Заводский район»</w:t>
      </w:r>
    </w:p>
    <w:p>
      <w:pPr>
        <w:pStyle w:val="Normal"/>
        <w:ind w:right="-6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1 (тыс.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5"/>
        <w:gridCol w:w="1418"/>
        <w:gridCol w:w="1417"/>
        <w:gridCol w:w="1418"/>
      </w:tblGrid>
      <w:tr>
        <w:trPr>
          <w:trHeight w:val="2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 от 24.12.2021г №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 от 24.06.2022 №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роек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значение (к первоначаль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значение (к уточ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прироста (снижения)(%) к первоначальному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8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0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9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47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6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   (профици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4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</w:tr>
    </w:tbl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center"/>
        <w:rPr/>
      </w:pPr>
      <w:r>
        <w:rPr>
          <w:b/>
          <w:sz w:val="28"/>
          <w:szCs w:val="28"/>
        </w:rPr>
        <w:t>2. Доходы бюджета муниципального района на 2022 год</w:t>
      </w:r>
    </w:p>
    <w:p>
      <w:pPr>
        <w:pStyle w:val="Normal"/>
        <w:ind w:left="113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, согласно представленному проекту решения, увеличатся относительно уточненного бюджета на 30 252,3 тыс. рублей и составят 552 082,2 тыс. рублей за счет безвозмездных поступлений: </w:t>
      </w:r>
    </w:p>
    <w:p>
      <w:pPr>
        <w:pStyle w:val="Normal"/>
        <w:tabs>
          <w:tab w:val="clear" w:pos="709"/>
          <w:tab w:val="left" w:pos="4110" w:leader="none"/>
        </w:tabs>
        <w:ind w:firstLine="680"/>
        <w:rPr/>
      </w:pPr>
      <w:r>
        <w:rPr>
          <w:sz w:val="28"/>
          <w:szCs w:val="28"/>
        </w:rPr>
        <w:t>По кодам БК 20219999050000150 Дотация на обеспечение расходных обязательств бюджетов муниципальных районов (муниципальных округов, городских округов) Забайкальского края в сумме 30 252 300 рублей справка-уведомление № 1949 от 04.07.2022 года.</w:t>
      </w:r>
    </w:p>
    <w:p>
      <w:pPr>
        <w:pStyle w:val="Normal"/>
        <w:numPr>
          <w:ilvl w:val="0"/>
          <w:numId w:val="3"/>
        </w:numPr>
        <w:ind w:left="1429" w:right="57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муниципального района «Нерчинско-Заводский район» на 2022 год</w:t>
      </w:r>
    </w:p>
    <w:p>
      <w:pPr>
        <w:pStyle w:val="Normal"/>
        <w:ind w:left="1429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ируемых изменений расходы бюджета составят 5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2,0 тыс. руб. Проектом предлагается увеличить расходы на сумму 30 252,3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102 «Функционирование высшего должностного лица органа местного самоуправления» увеличиваются бюджетные ассигнования на ФОТ на сумму 181,4 тыс. рублей, справка-уведомление №1949 от 04.07.2022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0104 «</w:t>
      </w:r>
      <w:r>
        <w:rPr>
          <w:bCs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» увеличиваются на сумму 1 852,3 тыс. рублей на ФОТ, справка-уведомление № 1949 от 04.07.2022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106 «Обеспечение деятельности финансовых органов» увеличиваются бюджетные ассигнования на сумму 627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113 </w:t>
      </w:r>
      <w:r>
        <w:rPr>
          <w:bCs/>
          <w:sz w:val="28"/>
          <w:szCs w:val="28"/>
        </w:rPr>
        <w:t>«Другие общегосударственные вопросы» увеличиваются на сумму 1 634,0 тыс. рублей: перераспределение и перемещение лимитов по заявлениям бюджетополучателей, увеличение бюджетных ассигнований на ФОТ по справке-уведомлению, сокращение финансирования муниципальной программы социально-экономического развития муниципального района «Нерчинско-Заводский район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огласно п.4.5. Порядка разработки, реализации и оценки эффективности муниципальных программ района №237 от 11.07.2022г, внесение изменений в объемы финансирования муниципальной программы является основанием для подготовки решения о внесении изменений в бюджет муниципального района «Нерчинско-Заводский район» на текущий финансовый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ериод подготовки проекта решения о внесении изменений в бюджет муниципального района «Нерчинско-Заводский район» на текущий финансовый год разработчик муниципальной программы направляет проект внесения изменений в муниципальную программу в форме проекта постановления администрации муниципального района «Нерчинско-Заводский район» о внесении изменений в муниципальную программу, согласованного с отделом экономики и имущественных отношений, или утвержденные изменения в муниципальную программу в комитет по финансам (по согласованию) в качестве сведений, необходимых для внесения изменений в бюджет муниципального района «Нерчинско-Заводский район» на текущий финансовый год. Проект внесения изменений или утвержденные изменения в данную программу не представл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0300 «Национальная безопасность и правоохранительная деятельность» увеличиваются на 21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азделу 0500 «Жилищно-коммунальное хозяйство» расходы сокращаются в общей сумме на 7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700 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 xml:space="preserve">» увеличиваются на сумму 17 957,0 тыс. рублей; </w:t>
      </w:r>
    </w:p>
    <w:p>
      <w:pPr>
        <w:pStyle w:val="Normal"/>
        <w:ind w:left="113" w:right="57" w:firstLine="567"/>
        <w:jc w:val="both"/>
        <w:rPr/>
      </w:pPr>
      <w:r>
        <w:rPr>
          <w:color w:val="000000"/>
          <w:sz w:val="28"/>
          <w:szCs w:val="28"/>
        </w:rPr>
        <w:t>По разделу 0800 «Культура и искусство» увеличиваются на сумму 3 26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азделу 1400 «</w:t>
      </w:r>
      <w:r>
        <w:rPr>
          <w:sz w:val="28"/>
          <w:szCs w:val="28"/>
        </w:rPr>
        <w:t>Межбюджетные трансферты общего характера бюджетам муниципальных образований»</w:t>
      </w:r>
      <w:r>
        <w:rPr>
          <w:color w:val="000000"/>
          <w:sz w:val="28"/>
          <w:szCs w:val="28"/>
        </w:rPr>
        <w:t xml:space="preserve"> увеличение на сумму 3 896,7 тыс. рублей, увеличение бюджетных ассигнований на ФОТ сельских поселений по справке уведомлению №1949 от 04.07.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представлено в Таблице №2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2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992"/>
        <w:gridCol w:w="992"/>
        <w:gridCol w:w="992"/>
        <w:gridCol w:w="851"/>
        <w:gridCol w:w="709"/>
        <w:gridCol w:w="850"/>
        <w:gridCol w:w="567"/>
        <w:gridCol w:w="709"/>
        <w:gridCol w:w="709"/>
      </w:tblGrid>
      <w:tr>
        <w:trPr>
          <w:trHeight w:val="100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2022 год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уктура бюджетных ассигнований на 2022 год, %</w:t>
            </w:r>
          </w:p>
        </w:tc>
      </w:tr>
      <w:tr>
        <w:trPr>
          <w:trHeight w:val="2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решением о бюджете от 24.12.2021г №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бюджет №63 от 24.06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изменений согласно Проек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ервонач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точне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решением о бюджете от 24.12.2021г №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шения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8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4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муниципальнх образова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8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4,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64,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79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73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67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2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юджета предполагает сохранение расходных обязательств на приоритетных направлениях, определенных на этапе формирования принятия бюджета муниципального района, в соответствии с Диаграммой №1.</w:t>
      </w:r>
    </w:p>
    <w:p>
      <w:pPr>
        <w:pStyle w:val="Normal"/>
        <w:ind w:left="113" w:right="57" w:firstLine="567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7375" cy="44100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8" t="-3438" r="-7041" b="-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57"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иаграмма №1.</w:t>
      </w:r>
    </w:p>
    <w:p>
      <w:pPr>
        <w:pStyle w:val="Normal"/>
        <w:ind w:left="113" w:right="57"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113" w:right="57" w:firstLine="567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 Дефицит (профицит) бюджета муниципального района и источники его финансирования</w:t>
      </w:r>
    </w:p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 учетом планируемых изменений бюджет предлагается принять с дефицитом в размере 5 649,8 тыс. рублей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92.1 БК РФ,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3 ст. 92.1 БК РФ,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Сумма остатков средств на счетах по учету средств местного бюджета на начало 2022 года составляет 5 649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фицит бюджета муниципального района «Нерчинско-Заводский район» соответствует требованиям п.3 ст.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.</w:t>
      </w:r>
    </w:p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Контрольно-счетной палаты муниципального района «Нерчинско-Заводский район»:</w:t>
      </w:r>
    </w:p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Решение Совета муниципального района «Нерчинско-Заводский район» от 24.12.2021г. №15 «О бюджете муниципального района «Нерчинско-Заводский район» на 2022 год и плановый период 2023-2024 годов» внесен на рассмотрение в контрольно-счетную палату комитетом по финансам Администрации МР «Нерчинско-Заводский район» 13.07.2022 года.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доходную часть бюджета, согласно представленному проекту, предлагаются за счет безвозмездных поступлений.</w:t>
      </w:r>
    </w:p>
    <w:p>
      <w:pPr>
        <w:pStyle w:val="Normal"/>
        <w:ind w:left="113" w:right="57" w:firstLine="567"/>
        <w:jc w:val="both"/>
        <w:rPr/>
      </w:pPr>
      <w:r>
        <w:rPr>
          <w:sz w:val="28"/>
          <w:szCs w:val="28"/>
        </w:rPr>
        <w:t xml:space="preserve">В целом, корректировка бюджета предполагает сохранение расходных обязательств на приоритетных направлениях, определенных на этапе формирования и принятия бюджета муниципального района. 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есения изменений </w:t>
      </w:r>
      <w:r>
        <w:rPr>
          <w:spacing w:val="2"/>
          <w:sz w:val="28"/>
          <w:szCs w:val="28"/>
        </w:rPr>
        <w:t xml:space="preserve">в объемы финансирования муниципальной программы в размере 20,0 тыс. рублей не представлены проект внесения изменений, либо утвержденные изменения в муниципальную программу. 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бюджетных ассигнований не противоречит бюджетному законодательству и предполагает сохранение приоритетных направлений муниципальной политики, а именно социальной направленности бюджета муниципального района. Так, в структуре общего объема планируемых расходов наибольший объем занимают расходы, направляемые на образование – </w:t>
      </w:r>
      <w:r>
        <w:rPr>
          <w:color w:val="000000"/>
          <w:sz w:val="28"/>
          <w:szCs w:val="28"/>
        </w:rPr>
        <w:t>7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считает возможным рассмотреть и принять предложенный проект Решения «О внесении изменений в Решение Совета муниципального района «</w:t>
      </w:r>
      <w:r>
        <w:rPr>
          <w:bCs/>
          <w:sz w:val="28"/>
          <w:szCs w:val="28"/>
        </w:rPr>
        <w:t>Нерчинско-Заводский</w:t>
      </w:r>
      <w:r>
        <w:rPr>
          <w:sz w:val="28"/>
          <w:szCs w:val="28"/>
        </w:rPr>
        <w:t xml:space="preserve"> район» от 24.12.2021г. №15 «Об утверждении бюджета муниципального района «</w:t>
      </w:r>
      <w:r>
        <w:rPr>
          <w:bCs/>
          <w:sz w:val="28"/>
          <w:szCs w:val="28"/>
        </w:rPr>
        <w:t>Нерчинско-Заводский</w:t>
      </w:r>
      <w:r>
        <w:rPr>
          <w:sz w:val="28"/>
          <w:szCs w:val="28"/>
        </w:rPr>
        <w:t xml:space="preserve"> район» на 2022 год и плановый период 2023-2024 годы».</w:t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 xml:space="preserve">Председатель КСП МР </w:t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>«Нерчинско-Заводский район»                                            Казакова Н.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15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Style11">
    <w:name w:val="Цитата"/>
    <w:basedOn w:val="Normal"/>
    <w:qFormat/>
    <w:pPr>
      <w:ind w:left="150" w:right="-825" w:hanging="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5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spacing w:before="150" w:after="150"/>
      <w:jc w:val="both"/>
    </w:pPr>
    <w:rPr>
      <w:b/>
      <w:bCs/>
      <w:color w:val="4444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701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Пользователь</dc:creator>
  <dc:description/>
  <cp:keywords/>
  <dc:language>en-US</dc:language>
  <cp:lastModifiedBy>КПД</cp:lastModifiedBy>
  <cp:lastPrinted>2022-07-18T16:33:00Z</cp:lastPrinted>
  <dcterms:modified xsi:type="dcterms:W3CDTF">2022-07-18T07:59:00Z</dcterms:modified>
  <cp:revision>137</cp:revision>
  <dc:subject/>
  <dc:title>Расходы бюджета муниципального района</dc:title>
</cp:coreProperties>
</file>