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ЧИНСКО-ЗАВ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21 года                                                           №5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/>
        <w:t>. Нерчинский Зав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 по объекту государственной экологической экспертизы проекта «Консервация хвостохранилища Благодатской обогатительной фабрики» в муниципальном районе «Нерчинско-Зав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 18 Устава муниципального района «Нерчинско-Заводский район», Положением «О порядке организации и проведении публичных  слушаний в муниципальном районе «Нерчинско-Заводский район»,  принятым решением Совета муниципального района  «Нерчинско-Заводский район» № 190 от 24.06.2011 года, администрация муниципального района «Нерчинско-Заводский район»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ъекту государственной экологической экспертизы проекта «Консервация хвостохранилища Благодатской фабрики» в муниципальном районе «Нерчинско-Заводский район» на 31 января 2022 года в зале заседания администрации муниципального района «Нерчинско-Заводский район» в с. Нерчинский Завод, ул. Красноармейская, 62, 2-ой этаж  в 15-00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значить рабочую группу по подготовке и проведению публичных слушаний в состав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седатель рабочей группы - Глава МР «Нерчинско-Заводский район» Первухин Евгений Александрович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 - заместитель главы МР «Нерчинско-Заводский район» по территориальным вопросам Батаров  Вадим Михайлови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кретарь рабочей группы - Председатель Комитета экономики и управлением имуществом Петрова Евгения Анатольев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газеты «Советское Приаргунье» - Судаева Татьяна Николаевн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а администрации  с/п «Горно-Зерентуйское» Шемякина  Ири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кентьев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й и кадровой работы МР «Нерчинско-Заводский район» Чумакова Марина Васильев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 Техническое задание на ОВОС,  материалы ОВОС по объекту «Консервация хвостохранилища Благодатской обогатительной фабрики» опубликовать на официальном сайте администрации муниципального района «Нерчинско-Заводский район» - </w:t>
      </w:r>
      <w:r>
        <w:rPr>
          <w:sz w:val="28"/>
          <w:szCs w:val="28"/>
          <w:lang w:val="en-US"/>
        </w:rPr>
        <w:t>n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vod</w:t>
      </w:r>
      <w:r>
        <w:rPr>
          <w:sz w:val="28"/>
          <w:szCs w:val="28"/>
        </w:rPr>
        <w:t>.забайкальский край.рф в разделе общественные обсу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опубликовать в газете «Советское Приаргунье» и разместить на официальном сайте администрации муниципального района «Нерчинско-Заводский райо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«Нерчинско-Заводский район»                                                     Е.А. Перву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0:00Z</dcterms:created>
  <dc:creator>Customer</dc:creator>
  <dc:description/>
  <cp:keywords/>
  <dc:language>en-US</dc:language>
  <cp:lastModifiedBy>AdminNerzav</cp:lastModifiedBy>
  <cp:lastPrinted>2021-12-29T11:17:00Z</cp:lastPrinted>
  <dcterms:modified xsi:type="dcterms:W3CDTF">2021-12-29T05:27:00Z</dcterms:modified>
  <cp:revision>13</cp:revision>
  <dc:subject/>
  <dc:title>АДМИНИСТРАЦИЯ  МУНИЦИПАЛЬНОГО РАЙОНА</dc:title>
</cp:coreProperties>
</file>