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12» мая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                              № 160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аты проведения торжественных мероприятий «Последний звонок» в образовательных организациях муниципального района «Нерчинско-Зав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2 ч. 1 ст. 3 Закона Забайкальского края от 26 декабря 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риказом Комитета образования муниципального района «Нерчинско-Заводский район» от 12.05.2022 г. № 48 «О внесении изменений в приказ Комитета образования АМР «Нерчинско-Заводский район» от 06.05.2022 г. № 44», руководствуясь Уставом муниципального района «Нерчинско-Заводский район» администрация муниципального района «Нерчинско-Завод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становить дни проведений торжественных мероприятий «Последний звонок» в образовательных организациях муниципального района «Нерчинско-Заводский район» для 9-х классов 21 мая 2022 года, для 11-х классов 24 мая 2022 г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портал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ТИК</dc:creator>
  <dc:description/>
  <cp:keywords/>
  <dc:language>en-US</dc:language>
  <cp:lastModifiedBy>AdminNerzav</cp:lastModifiedBy>
  <cp:lastPrinted>2022-05-12T16:14:00Z</cp:lastPrinted>
  <dcterms:modified xsi:type="dcterms:W3CDTF">2022-05-13T01:38:00Z</dcterms:modified>
  <cp:revision>25</cp:revision>
  <dc:subject/>
  <dc:title> </dc:title>
</cp:coreProperties>
</file>