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СОВЕТ НЕРЧИНСКО-ЗАВОД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ГО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ЗАБАЙКАЛЬ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31 мая 2023 г.</w:t>
        <w:tab/>
        <w:tab/>
        <w:tab/>
        <w:tab/>
        <w:tab/>
        <w:tab/>
        <w:tab/>
        <w:tab/>
        <w:tab/>
        <w:t>№ 118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Нерчинский Завод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О порядке возмещения лицам, замещающим муниципальные должности на постоянной основе, расходов, связанных с использованием личного транспорта в служебных целях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астью 5.1 статьи 40 Федерального закона от 6 октября 2003 года № 131-ФЗ «Об общих принципах организации местного самоуправления в Российской Федерации», с Законом Забайкальского края от 06 июня 2020 года № 1826-ЗЗК «Об отдельных вопросах организации  местного самоуправления Забайкальского края», руководствуясь пунктом 4 части 3 статьи 35 Устава Нерчинско-Заводского муниципального округа Забайкальского края, Совет Нерчинско-Завод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порядке возмещения лицам, замещающим муниципальные должности на постоянной основе, расходов, связанных с использованием личного транспорта в служебных целях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 Настоящее реш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 Настоящее решение опубликовать в газете «Советское Приаргунье», на официальном сайте администрации Нерчинско-Заводского муниципального округа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nerzavod</w:t>
      </w:r>
      <w:r>
        <w:rPr>
          <w:szCs w:val="28"/>
        </w:rPr>
        <w:t>75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Совета Нерчинско-Завод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муниципального округа </w:t>
        <w:tab/>
        <w:tab/>
        <w:tab/>
        <w:tab/>
        <w:tab/>
        <w:tab/>
        <w:tab/>
        <w:tab/>
        <w:t>С.А. Скубьев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Нерчинско-Заводского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</w:t>
        <w:tab/>
        <w:tab/>
        <w:tab/>
        <w:tab/>
        <w:tab/>
        <w:tab/>
        <w:tab/>
        <w:tab/>
        <w:tab/>
        <w:t>Л.В. Михалёв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порядке возмещения лицам, замещающим муниципальные должности на постоянной основе, расходов, связанных с использованием личного транспорта в служебных целях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механизм выплаты лицам, замещающим муниципальные должности на постоянной основе, денежной компенсации за использование личного транспорта в служебных целях и возмещения расходов, связанных с его использованием (далее – денежная компенсация), за счет средств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рчинско-Завод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 Денежная компенсация производится в случае использования лицом, замещающим муниципальную должность на постоянной основе, личного транспорта в служебных целях при отсутствии возможности использования служебного транспорта, когда работа лица, замещающего муниципальную должность на постоянной основе, по роду служебной деятельности связана с постоянными служебными разъездами в соответствии с его должностными обязанностям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Денежная компенсация, связанная с использованием лицом, замещающим муниципальную должность на постоянной основе, личного транспорта в служебных целях, производится также в случае направления его в служебную командировку при условии отсутствия возможности предоставления ему служебного транспорта и невозможности воспользоваться иными транспортными средствами при следовании к месту командирования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 Под личным транспортом (личным транспортным средством) в настоящем Положении понимается легковой автомобиль и мотоцикл, принадлежащие лицу, замещающему муниципальную должность на постоянной основе, на праве собственности либо находящиеся в его владении и пользовании на основании правоустанавливающего документа (доверенности, договора аренды транспортного средства и т.п.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Лицу, замещающему муниципальную должность на постоянной основе, использующему личный легковой автомобиль для служебных поездок по доверенности собственника легкового автомобиля, денежная компенсация выплачивается в порядке, установленном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. Под постоянными служебными разъездами в настоящем Положении понимается выполнение лицом, замещающим муниципальную должность на постоянной основе, должностных обязанностей вне постоянного места работы (службы), определенного трудовым договором (не менее 50 процентов установленного рабочего (служебного) времени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8"/>
          <w:szCs w:val="28"/>
        </w:rPr>
        <w:t>2. Основания для выплаты денежной компенсации лицу, замещающему муниципальную должность на постоянной основе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Основанием для выплаты денежной компенсации является решение руководителя соответствующего органа местного самоуправления Нерчинско-Заводского муниципального округа (решение представителя нанимателя), предусматривающее размеры денежной компенсации, принятое на основании представленных лицом, замещающим муниципальную должность на постоянной основе,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1. плана мероприятий, на выполнение которых необходимо использование лицом, замещающим муниципальную должность на постоянной основе, личного транспорт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2. данных о количестве поездок в месяц, связанных с исполнением лицом, замещающим муниципальную должность на постоянной основе, своих должностных обязанностей, в соответствии с планом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 Основанием для начисления денежной компенсации является заявление лица, замещающего муниципальную должность на постоянной основе, о выплате денежной компенсации за использование личного транспорта в служебных целях и возмещении расходов, связанных с его использованием, с указанием мероприятий, на выполнение которых необходимо использование личного транспорта, согласно должностным обязанностям, марки и модели личного легкового автомобиля, рабочего объема его двигателя, периода его использования в служебных целях, с приложением к нему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1. копии технического паспорта личного транспортного сред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2. копии свидетельства о регистрации транспортного сред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3. копии личного водительского удостовер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4. копий документов, подтверждающих принадлежащее лицу, замещающему муниципальную должность на постоянной основе, право владения и пользования транспортным средством (доверенности, договора аренды транспортного средства и т.п.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5. информации о величине пробега, совершенного личным транспортным средством при использовании его в служебных целях (в километрах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6.6. документов, подтверждающих расходы, связанные с использованием личного транспорта (чеков автозаправочных станций или иных документов об оплате затрат на горюче-смазочные материалы, техническое обслуживание, текущий ремонт личного транспорт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Копии документов, указанных в подпунктах 6.1 - 6.4 настоящего пункта, представляются вместе с подлинниками. При представлении копий документов с подлинниками копии заверяются руководителем соответствующего органа местного самоуправления Нерчинско-Заводского муниципального округа (представителем нанимателя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 Согласно ст. 166, ст.168 ТК. заключается письменное соглашение к трудовому договор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 Для получения денежной компенсации лицо, замещающее муниципальную должность на постоянной основе, представляет документы, указанные в пункте 6 настоящего Положения, в финансовое подразделение соответствующего органа местного самоуправления Нерчинско-Завод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ерсональная ответственность за достоверность сведений, представляемых лицом, замещаемым муниципальную должность на постоянной основе, для получения денежной компенсации, лежит на этом лиц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 Выплата денежной компенсации осуществляется один раз в месяц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лучаях отсутствия лица, замещающего муниципальную должность на постоянной основе, на работе (службе) в связи с временной нетрудоспособностью, нахождением в отпуске, служебной командировке (за исключением случаев использования личного транспорта в служебных целях в период нахождения в командировке), а также по другим причинам, когда личный транспорт не эксплуатируется в служебных целях, выплата денежной компенсации за этот период осуществляется пропорционально отработанному времен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Если лицо, замещающее муниципальную должность на постоянной основе, находилось в служебной командировке с использованием личного транспорта, период нахождения в служебной командировке учитывается для целей выплаты денеж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 Выплата денежной компенсации заканчивается со дня прекращения действия оснований для ее выплат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на постоянной основе, вправе полностью либо частично (на определенный период времени) отказаться от получения денежной компенсации, в соответствии с его личным заявлением. Запрещается перераспределение невостребованных средств, предусмотренных для выплаты денежной компенсации, для выплат другим лица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 Перенос выплаты денежной компенсации на следующий год не допускается, за исключением расходов, понесенных в период с 16 по 31 декабря отчетного пери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8"/>
          <w:szCs w:val="28"/>
        </w:rPr>
        <w:t>3. Исчисление денежной компенсации лицу, замещающему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8"/>
          <w:szCs w:val="28"/>
        </w:rPr>
        <w:t>муниципальную должность на постоянной основе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 Размер денежной компенсации определяется по фактически произведенным затратам, подтвержденным документами, указанными в 6 настоящего Положения, но не превышающем предельные нормы денеж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2. Предельные нормы денежной компенсации в месяц устанавливаются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2.1. для легковых автомобилей с рабочим объемом двигателя до 2000 куб. см включительно – </w:t>
      </w:r>
      <w:r>
        <w:rPr>
          <w:i/>
          <w:sz w:val="28"/>
          <w:szCs w:val="28"/>
        </w:rPr>
        <w:t>1200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2.2. для легковых автомобилей с рабочим объемом двигателя свыше 2000 куб. см – </w:t>
      </w:r>
      <w:r>
        <w:rPr>
          <w:i/>
          <w:sz w:val="28"/>
          <w:szCs w:val="28"/>
        </w:rPr>
        <w:t>1500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2.3. для мотоциклов – </w:t>
      </w:r>
      <w:r>
        <w:rPr>
          <w:i/>
          <w:sz w:val="28"/>
          <w:szCs w:val="28"/>
        </w:rPr>
        <w:t>600</w:t>
      </w:r>
      <w:r>
        <w:rPr>
          <w:sz w:val="28"/>
          <w:szCs w:val="28"/>
        </w:rPr>
        <w:t xml:space="preserve">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 При расчете размеров денежной компенсации учитывается возмещение затрат по эксплуатации используемого для служебных поездок личного транспорта (сумма износа, затраты на горюче-смазочные материалы, техническое обслуживание и текущий ремонт). Расходы, связанные с проездом лица, замещающего муниципальную должность на постоянной основе, на личном транспорте от места жительства до места работы и обратно, а также расходы на любые виды штрафов денежной компенсации не подлежа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4. Конкретный размер денежной компенсации в пределах норм определяется в зависимости от интенсивности использования личного транспорта для служебных поездок и утверждается распорядительным актом руководителя соответствующего органа местного самоуправления Нерчинско-Заводского муниципального округа (представителя нанимателя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5. Расчет размера денежной компенсации и ее выплата производятся финансовым подразделением соответствующего органа местного самоуправления Нерчинско-Завод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6. Сохранность принятых к учету заявлений и других документов, представляемых лицом, замещающим муниципальную должность на постоянной основе, для получения денежной компенсации обеспечивает финансовое подразделение соответствующего органа местного самоуправления Нерчинско-Завод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7. Расходы на выплату денежной компенсации производятся за счет ассигнований, предусмотренных в бюдж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рчинско-Заводского муниципального округа на содержание соответствующего органа местного самоуправления Нерчинско-Заводского муниципального округ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0:00Z</dcterms:created>
  <dc:creator>station252</dc:creator>
  <dc:description/>
  <cp:keywords/>
  <dc:language>en-US</dc:language>
  <cp:lastModifiedBy>АМР</cp:lastModifiedBy>
  <cp:lastPrinted>2023-06-02T11:52:00Z</cp:lastPrinted>
  <dcterms:modified xsi:type="dcterms:W3CDTF">2023-06-02T08:54:00Z</dcterms:modified>
  <cp:revision>3</cp:revision>
  <dc:subject/>
  <dc:title/>
</cp:coreProperties>
</file>