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4" w:right="93" w:hanging="0"/>
        <w:jc w:val="center"/>
        <w:rPr>
          <w:rFonts w:eastAsia="Calibri"/>
        </w:rPr>
      </w:pPr>
      <w:r>
        <w:rPr>
          <w:rFonts w:eastAsia="Calibri"/>
        </w:rPr>
        <w:t>ПРОГРАММА ДИСТАНЦИОННОГО ОБУЧЕНИЯ (ПОВЫШЕНИЯ КВАЛИФИКАЦИИ)</w:t>
      </w:r>
    </w:p>
    <w:p>
      <w:pPr>
        <w:pStyle w:val="Normal"/>
        <w:ind w:left="284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«</w:t>
      </w:r>
      <w:bookmarkStart w:id="0" w:name="_Hlk57830481"/>
      <w:r>
        <w:rPr>
          <w:rFonts w:eastAsia="Calibri"/>
          <w:b/>
        </w:rPr>
        <w:t xml:space="preserve">АКТУАЛЬНЫЕ ВОПРОСЫ ОПТИМИЗАЦИИ ТРУДОВЫХ РЕСУРСОВ В БЮДЖЕТНЫХ УЧРЕЖДЕНИЯХ В 2021-2022 ГОДАХ: </w:t>
      </w:r>
      <w:bookmarkEnd w:id="0"/>
      <w:r>
        <w:rPr>
          <w:rFonts w:eastAsia="Calibri"/>
          <w:b/>
        </w:rPr>
        <w:t>РЕКОМЕНДАЦИИ МИНТРУДА РОССИИ</w:t>
      </w:r>
      <w:r>
        <w:rPr>
          <w:rFonts w:eastAsia="Calibri"/>
          <w:b/>
          <w:lang w:val="en-US"/>
        </w:rPr>
        <w:t>»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rFonts w:eastAsia="Calibri"/>
          <w:b/>
          <w:i/>
        </w:rPr>
        <w:t>14-15 октября 2021 года</w:t>
      </w:r>
      <w:r>
        <w:rPr>
          <w:rFonts w:eastAsia="Calibri"/>
          <w:b/>
          <w:i/>
          <w:lang w:val="en-US"/>
        </w:rPr>
        <w:t xml:space="preserve">, </w:t>
      </w:r>
      <w:r>
        <w:rPr>
          <w:b/>
          <w:i/>
        </w:rPr>
        <w:t>платформа GetCourse</w:t>
      </w:r>
    </w:p>
    <w:p>
      <w:pPr>
        <w:pStyle w:val="Normal"/>
        <w:ind w:left="840" w:hanging="0"/>
        <w:jc w:val="center"/>
        <w:rPr>
          <w:rFonts w:eastAsia="Calibri"/>
          <w:b/>
          <w:b/>
          <w:i/>
          <w:i/>
          <w:sz w:val="4"/>
          <w:szCs w:val="4"/>
        </w:rPr>
      </w:pPr>
      <w:r>
        <w:rPr>
          <w:rFonts w:eastAsia="Calibri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ходе обучения будут рассмотрены следующие вопросы: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>Переход на дистанционную работу</w:t>
      </w:r>
      <w:r>
        <w:rPr>
          <w:sz w:val="22"/>
          <w:szCs w:val="22"/>
        </w:rPr>
        <w:t xml:space="preserve">. Изменения в ТК РФ (в ред. от 28.06.21). 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 от 08.12.2020 N 407-ФЗ (последняя редакция). Совершенствование нормы по дистанционной работе и урегулирование отношений временной дистанционной занятости. Письмо Минтруда России от 27.03.2020 №14-4/10/П-2741. Декларация и Рекомендации Минтруда России субъектам РФ по применению гибких форм занятости в условиях распространения коронавирусной инфекции, в т.ч. удаленной работы. Особенности заключения и расторжения трудового договора, режим рабочего времени и времени отдыха. Охрана труда дистанционных работников. Порядок взаимодействия работника и работодателя в режиме временной удаленной работы. Письмо Минтруда России от 06.03.2020 №14-2/ООГ-1773 (о возможности работника подать заявление на увольнение по собственному желанию по электронной почте, подписанное электронной подписью)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увольнения сотрудников в 2021 году. </w:t>
      </w:r>
      <w:r>
        <w:rPr>
          <w:sz w:val="22"/>
          <w:szCs w:val="22"/>
        </w:rPr>
        <w:t>Правовые изменения в основаниях прекращения трудового договор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ление на увольнение в электронной форме. Причины незаконного увольнения: нарушение процедуры увольнения, применение дисциплинарного взыскания. Судебные споры о правомерности увольнения. Сроки давности по незаконным увольнениям (ст. 392 ТК РФ). Порядок восстановления пропущенного срока уволенным сотрудником. Полномочия трудовой инспекции. Административная и уголовная ответственность работодате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ч. 1 ст. 5.27 КоАП РФ). Штрафы. Признание увольнения незаконным, обязанности работодателя. 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формление увольнения по соглашению сторон (ст. 78 ТК РФ).</w:t>
      </w:r>
      <w:r>
        <w:rPr>
          <w:sz w:val="22"/>
          <w:szCs w:val="22"/>
        </w:rPr>
        <w:t xml:space="preserve"> Особенности увольнения разных категорий сотрудников. Преимущества и риски для сотрудника и работодателя. Оформление соглашения о расторжении трудового договора. Внесение записи в трудовую книжку. Компенсации и другие выплаты при увольнении. Предоставление неиспользуемого отпуска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>Оформление увольнения в связи с истечением срока трудового договора (ст. 79 ТК РФ</w:t>
      </w:r>
      <w:r>
        <w:rPr>
          <w:sz w:val="22"/>
          <w:szCs w:val="22"/>
        </w:rPr>
        <w:t xml:space="preserve">). Законное основание указанного в трудовом договоре срока работы. Предупреждение сотрудника об окончании срока. Возможности восстановления сотрудника. Последствия нарушения трудовых отношений для работодателя (штраф, оплата среднего заработка за вынужденный прогул и т.д.)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ольнение по собственному желанию (ст. 77 ТК РФ). </w:t>
      </w:r>
      <w:r>
        <w:rPr>
          <w:sz w:val="22"/>
          <w:szCs w:val="22"/>
        </w:rPr>
        <w:t xml:space="preserve">Отработка при увольнении. Произведение расчета с сотрудником. Процедура увольнения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вольнение по инициативе работодателя.</w:t>
      </w:r>
      <w:r>
        <w:rPr>
          <w:sz w:val="22"/>
          <w:szCs w:val="22"/>
        </w:rPr>
        <w:t xml:space="preserve"> Сокращение численности сотрудников или штата. Преимущественное право на оставление в штате (ст. 179 ТК РФ). Пошаговая процедура сокращения штата (предложение работникам вакантных должностей (ч. 1 ст. 180 ТК РФ), уведомление о предстоящем сокращении службы занятости (ст. 82 ТК РФ) и т.д.). Несоответствие работника занимаемой должности или выполняемой работе вследствие недостаточной квалификации. Условия законности увольнения. Обязательность процедуры аттестации сотрудника (Письмо Роструда от 30.04.2008 г. №1028-с), порядок проведения (ч. 3 ст. 82 ТК РФ), состав аттестационной комиссии, оформление итогов. Документы о неудовлетворительной работе сотрудника. Неоднократное неисполнение работником без уважительных причин трудовых обязанностей, дисциплинарное взыскание. Другие виды увольнения: в порядке перевода, при ликвидации организации, при смене собственника и т.д. Перечень обязательных мероприятий при увольнении. Основные ошибки. Судебная практика.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 xml:space="preserve">Увольнение при нарушении трудовых обязанностей. </w:t>
      </w:r>
      <w:r>
        <w:rPr>
          <w:sz w:val="22"/>
          <w:szCs w:val="22"/>
        </w:rPr>
        <w:t>Прогул (пп. «а» п.6 ст.81 ТК РФ). Появление на работе в состоянии алкогольного, наркотического или иного токсического опьянения (пп. «б» п.6 ст.81 ТК РФ). Разглашение охраняемой законом тайны (государственной, коммерческой, служебной и иной) (пп. «в» п.6 ст.81 ТК РФ). Совершение по месту работы хищения (пп. «г» п.6 ст.81 ТК РФ) и т.д. Оформление прекращения трудовых отношений, выплата з/п при увольнении, административная ответственность работодателя за просрочку расчетов с сотрудником, ошибки при увольнении.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 xml:space="preserve">Оптимизация трудовых ресурсов. </w:t>
      </w:r>
      <w:r>
        <w:rPr>
          <w:sz w:val="22"/>
          <w:szCs w:val="22"/>
        </w:rPr>
        <w:t xml:space="preserve">Повышение производительности труда. Формы кадровой оптимизации. Формы материального и нематериального мотивирования сотрудников организации. Мероприятия по сокращению текучести кадров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>Пошаговое планирование оптимизации.</w:t>
      </w:r>
      <w:r>
        <w:rPr>
          <w:sz w:val="22"/>
          <w:szCs w:val="22"/>
        </w:rPr>
        <w:t xml:space="preserve"> Минимизация рисков оптимизации. Привлечение антикризисных менеджеров. Варианты сокращения персонала. Недопустимые действия организации по сокращению. Компенсационные выплаты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>Оптимизация рабочего времени персонала.</w:t>
      </w:r>
      <w:r>
        <w:rPr>
          <w:sz w:val="22"/>
          <w:szCs w:val="22"/>
        </w:rPr>
        <w:t xml:space="preserve"> Основания и условия введения новых режимов рабочего времени. Режим ненормированного рабочего дня, гибкого рабочего времени, сменной работы, раздробленного рабочего дня. Достоинства и недостатки. Особенности заключения трудового договора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>Неполное рабочее время.</w:t>
      </w:r>
      <w:r>
        <w:rPr>
          <w:sz w:val="22"/>
          <w:szCs w:val="22"/>
        </w:rPr>
        <w:t xml:space="preserve"> Порядок введения неполного рабочего времени, правила перевода сотрудников. Основания, сроки установления и оплата труда при неполном рабочем дне.</w:t>
      </w:r>
    </w:p>
    <w:p>
      <w:pPr>
        <w:pStyle w:val="TextBody"/>
        <w:tabs>
          <w:tab w:val="clear" w:pos="708"/>
          <w:tab w:val="center" w:pos="-426" w:leader="none"/>
        </w:tabs>
        <w:ind w:righ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-426" w:leader="none"/>
        </w:tabs>
        <w:ind w:righ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-426" w:leader="none"/>
        </w:tabs>
        <w:ind w:right="180" w:hanging="0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ОБУЧЕНИИ</w:t>
      </w:r>
      <w:r>
        <w:rPr>
          <w:b/>
          <w:sz w:val="24"/>
          <w:szCs w:val="24"/>
        </w:rPr>
        <w:t xml:space="preserve"> ПРИНИМА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>Т УЧАСТИЕ:</w:t>
      </w:r>
    </w:p>
    <w:p>
      <w:pPr>
        <w:pStyle w:val="Normal"/>
        <w:widowControl w:val="false"/>
        <w:tabs>
          <w:tab w:val="clear" w:pos="708"/>
          <w:tab w:val="center" w:pos="-426" w:leader="none"/>
          <w:tab w:val="left" w:pos="142" w:leader="none"/>
        </w:tabs>
        <w:ind w:left="142" w:right="180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>
          <w:rFonts w:eastAsia="Calibri"/>
          <w:lang w:eastAsia="en-US"/>
        </w:rPr>
      </w:pPr>
      <w:r>
        <w:rPr>
          <w:b/>
          <w:lang w:val="en-US"/>
        </w:rPr>
        <w:t>КОСТЯН ИРИНА АЛЕКСАНДРОВНА</w:t>
      </w:r>
      <w:r>
        <w:rPr>
          <w:lang w:val="en-US"/>
        </w:rPr>
        <w:t xml:space="preserve"> – д</w:t>
      </w:r>
      <w:r>
        <w:rPr>
          <w:rFonts w:eastAsia="Calibri"/>
          <w:lang w:val="en-US" w:eastAsia="en-US"/>
        </w:rPr>
        <w:t>.ю.н., профессор кафедры трудового права МГУ им. М.В. Ломоносова,  член экспертного совета Комитета Государственной Думы по труду, социальной политике и делам ветеранов, практикующий адвокат по трудовому праву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hd w:fill="FFFFFF" w:val="clear"/>
        </w:rPr>
        <w:t xml:space="preserve">МАЛЕНКО Татьяна Владимировна </w:t>
      </w:r>
      <w:r>
        <w:rPr>
          <w:shd w:fill="FFFFFF" w:val="clear"/>
        </w:rPr>
        <w:t xml:space="preserve">– </w:t>
      </w:r>
      <w:r>
        <w:rPr/>
        <w:t>заместитель директора Департамента оплаты труда, трудовых отношений и социального партнерства Минтруда России</w:t>
      </w:r>
    </w:p>
    <w:p>
      <w:pPr>
        <w:pStyle w:val="Normal"/>
        <w:widowControl w:val="false"/>
        <w:tabs>
          <w:tab w:val="clear" w:pos="708"/>
          <w:tab w:val="center" w:pos="-426" w:leader="none"/>
          <w:tab w:val="left" w:pos="142" w:leader="none"/>
        </w:tabs>
        <w:ind w:left="142" w:hanging="284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right="49" w:hanging="0"/>
        <w:jc w:val="center"/>
        <w:rPr>
          <w:b/>
          <w:b/>
          <w:bCs/>
        </w:rPr>
      </w:pPr>
      <w:r>
        <w:rPr>
          <w:b/>
          <w:bCs/>
        </w:rPr>
        <w:t>УСЛОВИЯ УЧАСТИЯ В ОБУЧЕНИИ:</w:t>
      </w:r>
    </w:p>
    <w:p>
      <w:pPr>
        <w:pStyle w:val="Normal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обучении </w:t>
      </w:r>
      <w:r>
        <w:rPr>
          <w:rFonts w:cs="Times New Roman" w:ascii="Times New Roman" w:hAnsi="Times New Roman"/>
          <w:b/>
        </w:rPr>
        <w:t>необходимо</w:t>
      </w:r>
      <w:r>
        <w:rPr>
          <w:rFonts w:cs="Times New Roman" w:ascii="Times New Roman" w:hAnsi="Times New Roman"/>
        </w:rPr>
        <w:t xml:space="preserve">: 1) </w:t>
      </w:r>
      <w:r>
        <w:rPr>
          <w:rFonts w:cs="Times New Roman" w:ascii="Times New Roman" w:hAnsi="Times New Roman"/>
          <w:color w:val="000000"/>
        </w:rPr>
        <w:t xml:space="preserve">зарегистрироваться по телефону 8-965-186-89-61 или электронной почте </w:t>
      </w:r>
      <w:r>
        <w:rPr>
          <w:rFonts w:cs="Times New Roman" w:ascii="Times New Roman" w:hAnsi="Times New Roman"/>
          <w:b/>
          <w:color w:val="000000"/>
        </w:rPr>
        <w:t>mts.zdrav-seminar@mail.ru</w:t>
      </w:r>
      <w:r>
        <w:rPr>
          <w:rFonts w:cs="Times New Roman" w:ascii="Times New Roman" w:hAnsi="Times New Roman"/>
          <w:color w:val="000000"/>
        </w:rPr>
        <w:t xml:space="preserve">; 2) получить счет на оплату регистрационного взноса; 3) оплатить счет и передать копию платежного поручения на электронный адрес: </w:t>
      </w:r>
      <w:r>
        <w:rPr>
          <w:rFonts w:cs="Times New Roman" w:ascii="Times New Roman" w:hAnsi="Times New Roman"/>
          <w:b/>
          <w:color w:val="000000"/>
        </w:rPr>
        <w:t>mts.zdrav-seminar@mail.ru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sz w:val="22"/>
          <w:szCs w:val="22"/>
        </w:rPr>
        <w:t xml:space="preserve">Регистрационный взнос за участие одного слушателя – </w:t>
      </w:r>
      <w:r>
        <w:rPr>
          <w:b/>
          <w:sz w:val="22"/>
          <w:szCs w:val="22"/>
        </w:rPr>
        <w:t>28 000 рублей</w:t>
      </w:r>
      <w:r>
        <w:rPr>
          <w:sz w:val="22"/>
          <w:szCs w:val="22"/>
        </w:rPr>
        <w:t xml:space="preserve"> (НДС не облагается</w:t>
      </w:r>
      <w:r>
        <w:rPr/>
        <w:t xml:space="preserve">). При полной оплате участия до </w:t>
      </w:r>
      <w:r>
        <w:rPr>
          <w:b/>
        </w:rPr>
        <w:t>28 сентября 2021 г.</w:t>
      </w:r>
      <w:r>
        <w:rPr/>
        <w:t> действует специальная цена – </w:t>
      </w:r>
      <w:r>
        <w:rPr>
          <w:b/>
        </w:rPr>
        <w:t>21 000 рублей</w:t>
      </w:r>
      <w:r>
        <w:rPr/>
        <w:t xml:space="preserve"> (НДС не облагается)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/>
        <w:t xml:space="preserve">В назначении платежа обязательно указать номер счета, название обучения и ФИО участника (ов)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/>
        <w:t xml:space="preserve">Начало обучения: </w:t>
      </w:r>
      <w:r>
        <w:rPr>
          <w:b/>
        </w:rPr>
        <w:t>14 октября в 10:00</w:t>
      </w:r>
      <w:r>
        <w:rPr/>
        <w:t xml:space="preserve">. Продолжительность обучения – 16 часов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/>
        <w:t xml:space="preserve">Участникам обучения выдается </w:t>
      </w:r>
      <w:r>
        <w:rPr>
          <w:b/>
        </w:rPr>
        <w:t>Удостоверение</w:t>
      </w:r>
      <w:r>
        <w:rPr/>
        <w:t xml:space="preserve"> о повышении квалификации и комплект финансовых документов: договор, счет-фактура, акт выполненных работ, копия лицензии на образовательную деятельность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/>
        <w:t>Организаторы оставляют за собой право вносить в заявленную программу незначительные изменения.</w:t>
        <w:br/>
      </w:r>
    </w:p>
    <w:tbl>
      <w:tblPr>
        <w:tblW w:w="11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4683"/>
      </w:tblGrid>
      <w:tr>
        <w:trPr>
          <w:trHeight w:val="2131" w:hRule="atLeast"/>
        </w:trPr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center" w:pos="3954" w:leader="none"/>
                <w:tab w:val="left" w:pos="5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ТФОРМА ОБУЧ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/>
            </w:pPr>
            <w:r>
              <w:rPr/>
              <w:t xml:space="preserve">Обучение будет проходить на удобной современной платформе </w:t>
            </w:r>
            <w:r>
              <w:rPr>
                <w:lang w:val="en-US"/>
              </w:rPr>
              <w:t>GetCourse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/>
            </w:pPr>
            <w:r>
              <w:rPr/>
              <w:t>Адрес сайта: https://getcourse.ru/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/>
            </w:pPr>
            <w:r>
              <w:rPr/>
              <w:t>Перед началом обучения слушатель получает персональный доступ в личный кабинет, где размещены видео-лекции, а также полный пакет методических материалов к обуч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/>
            </w:pPr>
            <w:r>
              <w:rPr/>
              <w:t xml:space="preserve">Доступ предоставляется на 7 календарных дне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6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5540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/>
        <w:t>Банковские</w:t>
      </w:r>
      <w:r>
        <w:rPr>
          <w:b/>
        </w:rPr>
        <w:t xml:space="preserve"> реквизиты института:</w:t>
      </w:r>
    </w:p>
    <w:p>
      <w:pPr>
        <w:pStyle w:val="Normal"/>
        <w:jc w:val="both"/>
        <w:rPr/>
      </w:pPr>
      <w:r>
        <w:rPr/>
        <w:t>АНО ДПО «Институт экономики, управления и социальных отношений», ИНН 7718164921, КПП 771801001, р/с 40703810838290101628 в ПАО Сбербанк, к/с 30101810400000000225, БИК 044525225</w:t>
      </w:r>
    </w:p>
    <w:p>
      <w:pPr>
        <w:pStyle w:val="Normal"/>
        <w:ind w:left="-142" w:right="-261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61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261" w:hanging="0"/>
        <w:jc w:val="center"/>
        <w:rPr>
          <w:b/>
          <w:b/>
          <w:bCs/>
        </w:rPr>
      </w:pPr>
      <w:r>
        <w:rPr>
          <w:b/>
          <w:bCs/>
        </w:rPr>
        <w:t>СПРАВКИ И ОБЯЗАТЕЛЬНАЯ ПРЕДВАРИТЕЛЬНАЯ РЕГИСТРАЦИЯ</w:t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  <w:bCs/>
        </w:rPr>
        <w:t>СЛУШАТЕЛЕЙ ПО ТЕЛЕФОНУ</w:t>
      </w:r>
      <w:r>
        <w:rPr>
          <w:b/>
        </w:rPr>
        <w:t>: 8-965-186-89-61</w:t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  <w:bCs/>
        </w:rPr>
        <w:t>Ваш менеджер:  Цыбанева Марина Павловна</w:t>
      </w:r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mts.zdrav-seminar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ru</w:t>
        </w:r>
      </w:hyperlink>
    </w:p>
    <w:p>
      <w:pPr>
        <w:pStyle w:val="TextBody"/>
        <w:tabs>
          <w:tab w:val="clear" w:pos="708"/>
          <w:tab w:val="center" w:pos="-426" w:leader="none"/>
        </w:tabs>
        <w:ind w:righ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right="62" w:hanging="284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ind w:left="-180" w:right="28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-426" w:leader="none"/>
          <w:tab w:val="left" w:pos="142" w:leader="none"/>
        </w:tabs>
        <w:ind w:left="142" w:hanging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426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5E2C3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E2C3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color w:val="145C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d">
    <w:name w:val="red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octextviewtypehighlight">
    <w:name w:val="doc__text_viewtype_highlight"/>
    <w:basedOn w:val="Style11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ybaneva@zdrav-semin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5:00Z</dcterms:created>
  <dc:creator>Марченко Александр</dc:creator>
  <dc:description/>
  <dc:language>en-US</dc:language>
  <cp:lastModifiedBy>AdminNerzav</cp:lastModifiedBy>
  <cp:lastPrinted>2019-08-26T13:36:00Z</cp:lastPrinted>
  <dcterms:modified xsi:type="dcterms:W3CDTF">2021-10-11T05:25:00Z</dcterms:modified>
  <cp:revision>2</cp:revision>
  <dc:subject/>
  <dc:title/>
</cp:coreProperties>
</file>