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мая 2022 года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муниципального района «Нерчинско-Заводский район» за 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283"/>
        <w:jc w:val="both"/>
        <w:rPr/>
      </w:pPr>
      <w:r>
        <w:rPr>
          <w:sz w:val="28"/>
          <w:szCs w:val="28"/>
        </w:rPr>
        <w:t>Утвердить  исполнение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43 797,1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561 93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18 142,1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тации  бюджетам поселений на выравнивание бюджетной обеспеченности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иложению № 11 к настоящему решению.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ные межбюджетные трансферты на реализацию мероприятий по переданным полномочия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исполнении бюдж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за 2021 год» от   27.05.2022 г. № 44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Нерчинско-Заводский район» за 2021 год</w:t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2,1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2,1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2,1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43 797,1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 939,2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6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за 2021 год» от   27.05.2022 г. № 44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sz w:val="24"/>
          <w:szCs w:val="24"/>
          <w:lang w:eastAsia="ru-RU"/>
        </w:rPr>
        <w:t>Объемы поступлений доходов консолидированного  бюджета муниципального района                                                                    "Нерчинско-Заводский район" за 2021 год.</w:t>
      </w:r>
    </w:p>
    <w:p>
      <w:pPr>
        <w:pStyle w:val="Normal"/>
        <w:ind w:left="-180" w:firstLine="180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9"/>
        <w:gridCol w:w="1842"/>
      </w:tblGrid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3 797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820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116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16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3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7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6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06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2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остем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65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65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3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541,7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88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7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7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8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мообложени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79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 976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 180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115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2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98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654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3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677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6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67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40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2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346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17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12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8,6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КДЦП "Защита населенных пунктов от негативного воздействия паводковых вод и обеспечение безопасности гидротехнических сооружений, расположенных на территории Забайкальского края (2011-2015 годы)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 924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 628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1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,0</w:t>
            </w:r>
          </w:p>
        </w:tc>
      </w:tr>
      <w:tr>
        <w:trPr>
          <w:trHeight w:val="2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26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9,2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</w:t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2,3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т над несовершеннолетним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</w:tr>
      <w:tr>
        <w:trPr>
          <w:trHeight w:val="24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9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63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01,7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9,7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001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отдельных мер по ликвидации последствий наводнения, произошедшего на территории Забайкальского края в 2021 году, за счет средств резервного фонда Правительства РФ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7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1,7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,7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19 25018 05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 191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5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</w:tr>
    </w:tbl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8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исполнении бюдж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за 2021 год» от  27.05.2022 Г. № 44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муниципального района  "Нерчинско-Заводский район"</w:t>
      </w:r>
      <w:r>
        <w:rPr/>
        <w:t xml:space="preserve"> </w:t>
      </w:r>
      <w:r>
        <w:rPr>
          <w:b/>
          <w:sz w:val="22"/>
          <w:szCs w:val="22"/>
        </w:rPr>
        <w:t>по разделам, подразделам,  целевым статьям и видам расходов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едомственной структуре расходов бюджета за 2021 год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62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4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8 167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29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3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3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за достижение показателей деятельности органов исполнительной власти субъектов РФ за счет средств дотаций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5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8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7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3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9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,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за достижение показателей деятельности органов исполнительной власти субъектов РФ за счет средств дотаций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6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7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2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2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9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1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формление общественных пространст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подготовк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1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выравнивание обеспеченности муниципальных районов на реализацию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выравнивание обеспеченности муниципальных районов на реализацию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оддержка социально-ориентированных некоммерческих организаций муниципального района "Нерчинско-Заводский район на 2018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92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4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3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0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96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отдельных мер по ликвидации последствий наводнения, произошедшего на территории Забайкальского края в 2021 года, за счет средств резервного фонда Правительств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8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8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72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2,3</w:t>
            </w:r>
          </w:p>
        </w:tc>
      </w:tr>
      <w:tr>
        <w:trPr>
          <w:trHeight w:val="10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2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2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2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2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0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1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1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7,9</w:t>
            </w:r>
          </w:p>
        </w:tc>
      </w:tr>
      <w:tr>
        <w:trPr>
          <w:trHeight w:val="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5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ое развитие систем коммунальной инфраструктуры муниципального района "Нерчинско-Заводский район" на 2011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5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49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80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6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6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формление общественных пространст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4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6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66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6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66,2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66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9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389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606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94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 7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20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207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20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207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207,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01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01,7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7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,7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2,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2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2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коммунальной инфраструктуры 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49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151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55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1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1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3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3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0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за достижение показателей деятельности органов исполнительной власти субъектов РФ за счет средств дотаций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4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31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Развитие культуры в  муниципальном районе "Нерчинско-Заводский район" ( 2017-2020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2,4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,2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63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63,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3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33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3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формление общественных пространст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 за счет резервного фонда Правительств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F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7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0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1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евая долгосрочная целевая программа "Жилище (2010-2012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по отдельным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ЦП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ных обязательств, связанных с реализацией мероприятий в рамках ФЦП "Устойчивое развитие сельских территорий на 2014-2017 годы и на период до 2020 год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88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88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88,6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7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5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5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мероприятий государственной прграммы РФ "Доступная среда" на 2011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Доступ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430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9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9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94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7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73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73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73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3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2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 939,2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1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исполнении бюдж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за 2021 год» от  27.05.2022  № 44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из бюджета муниципального района бюджетам сельских поселений за 2021 год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  <w:gridCol w:w="567"/>
        <w:gridCol w:w="992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квидация мест не санкционированного размещения отходов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я на переданные полномочия из бюджета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ФП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ФП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жбюджетные тран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ТБ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гу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518,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ольше-Зерент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639,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улдур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8,3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орги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82,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бу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7,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но-Зерент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6,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ва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8,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хайл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528,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рчинско-Завод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6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лоч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96,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ров-Ключ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02,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ашино-Ильдика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17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ирок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81,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вле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 9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7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 944,5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2" w:right="44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2:00Z</dcterms:created>
  <dc:creator>Alexey</dc:creator>
  <dc:description/>
  <dc:language>en-US</dc:language>
  <cp:lastModifiedBy>Марина</cp:lastModifiedBy>
  <cp:lastPrinted>2022-06-02T15:01:00Z</cp:lastPrinted>
  <dcterms:modified xsi:type="dcterms:W3CDTF">2022-06-02T06:02:00Z</dcterms:modified>
  <cp:revision>2</cp:revision>
  <dc:subject/>
  <dc:title/>
</cp:coreProperties>
</file>