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НЕРЧИНСКО-ЗАВОДСКОГО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АЙКАЛЬСКОГО КРА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9 ноября 2022 года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Нерчинский Завод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№ 20 от 11 ноября 2022 г «О размере и условиях оплаты труда муниципальных служащих Нерчинско-Заводского муниципального округа Забайкальского края»</w:t>
      </w:r>
    </w:p>
    <w:p>
      <w:pPr>
        <w:pStyle w:val="BodyTextInden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Совет Нерчинско-Завод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 Внести изменения в приложение № 1 положения о размере и условиях оплаты труда муниципальных служащих Нерчинско-Заводского муниципального округа Забайкальского кр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жностной оклад заместителя главы по территориальному развитию – 8493 руб., распространить на правоотношения, возникшие с 11 ноября 2022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rza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, опубликовать в газете «Советское Приаргун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Председатель Совета Нерчинско-Заводского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го округа Забайкальского края</w:t>
        <w:tab/>
        <w:tab/>
        <w:tab/>
        <w:tab/>
        <w:tab/>
        <w:t>С.А. Скубьев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>Глава Нерчинско-Заводского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>Забайкальского края</w:t>
        <w:tab/>
        <w:tab/>
        <w:tab/>
        <w:tab/>
        <w:tab/>
        <w:tab/>
        <w:tab/>
        <w:tab/>
        <w:tab/>
        <w:t>Л.В. Михалев</w:t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</w:r>
    </w:p>
    <w:p>
      <w:pPr>
        <w:pStyle w:val="ConsPlus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ложению о размере и условиях оплаты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руда муниципальных служащих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рчинско-Заводского муниципального округ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Забайкаль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чинско-Заводск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байкаль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5758"/>
        <w:gridCol w:w="329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округа по территориальному развит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4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4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а сельской администр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окру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администрации окру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окру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комитета администрации окру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митета администрации окру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5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4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1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b6b"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link w:val="BodyTextIndent3"/>
    <w:uiPriority w:val="99"/>
    <w:qFormat/>
    <w:rsid w:val="00220b6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Знак"/>
    <w:uiPriority w:val="99"/>
    <w:qFormat/>
    <w:rsid w:val="00220b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9272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77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220b6b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220b6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ConsPlusTitle" w:customStyle="1">
    <w:name w:val="ConsPlusTitle"/>
    <w:qFormat/>
    <w:rsid w:val="00220b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20b6b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220b6b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220b6b"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eastAsia="ru-RU"/>
    </w:rPr>
  </w:style>
  <w:style w:type="paragraph" w:styleId="1" w:customStyle="1">
    <w:name w:val="Обычный (веб)1"/>
    <w:basedOn w:val="Normal"/>
    <w:qFormat/>
    <w:rsid w:val="00220b6b"/>
    <w:pPr>
      <w:spacing w:lineRule="auto" w:line="240" w:before="240" w:after="240"/>
      <w:ind w:left="480" w:right="240" w:hanging="0"/>
    </w:pPr>
    <w:rPr>
      <w:rFonts w:ascii="Verdana" w:hAnsi="Verdana" w:eastAsia="Times New Roman"/>
      <w:color w:val="000000"/>
      <w:sz w:val="16"/>
      <w:szCs w:val="16"/>
      <w:lang w:eastAsia="ru-RU"/>
    </w:rPr>
  </w:style>
  <w:style w:type="paragraph" w:styleId="NoSpacing">
    <w:name w:val="No Spacing"/>
    <w:uiPriority w:val="1"/>
    <w:qFormat/>
    <w:rsid w:val="00220b6b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ConsNormal" w:customStyle="1">
    <w:name w:val="ConsNormal"/>
    <w:qFormat/>
    <w:rsid w:val="00e3724f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28c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E0D5BF-DF87-4F96-8E6A-10F791F64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3:50:00Z</dcterms:created>
  <dc:creator>station252</dc:creator>
  <dc:description/>
  <dc:language>en-US</dc:language>
  <cp:lastModifiedBy>Совет МО</cp:lastModifiedBy>
  <cp:lastPrinted>2022-11-29T00:16:00Z</cp:lastPrinted>
  <dcterms:modified xsi:type="dcterms:W3CDTF">2022-11-30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