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/>
      </w:pPr>
      <w:r>
        <w:rPr/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МУНИЦИПАЛЬНОГО РАЙОНА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ЕРЧИНСКО-ЗАВОДСКИЙ РАЙОН»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04 октября 2021 года</w:t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 Нерчинский Завод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sPlusNormal"/>
          <w:rFonts w:cs="Arial" w:ascii="Arial" w:hAnsi="Arial"/>
          <w:b/>
          <w:sz w:val="32"/>
          <w:szCs w:val="32"/>
        </w:rPr>
        <w:t>Об образовании постоянных комитетов Совета муниципального района «Нерчинско-Заводский район» 7 созыва</w:t>
      </w:r>
    </w:p>
    <w:p>
      <w:pPr>
        <w:pStyle w:val="Normal"/>
        <w:spacing w:lineRule="auto" w:line="240" w:before="0" w:after="0"/>
        <w:jc w:val="center"/>
        <w:rPr>
          <w:rStyle w:val="ConsPlusNormal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onsPlusNormal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 xml:space="preserve">На основании статьи 23 Устава и  статьи 23 главы VII  Регламента Совета муниципального района «Нерчинско-Заводский район», Совет муниципального района «Нерчинско-Заводский район» </w:t>
      </w:r>
      <w:r>
        <w:rPr>
          <w:rStyle w:val="ConsPlusNormal"/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ь при Совете муниципального района следующие комите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бюджету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витию промышленности, ЖКХ и сельского хозяйств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витию социальной струк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сональный состав комитето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Комитет по бюджет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харева Светлана Александро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айнова Любовь Степано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ркольцева Марина Валерье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янкина Светлана Анатольев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омитет по развитию промышленности, жилищно-коммунального хозяйства и сельского хозяйств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жинин Сергей Викторович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ыкова Людмила Аркадье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знецов Александр Николаевич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естаков Дмитрий Николаеви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Комитет по развитию социальной структур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ентьева Светлана Владимиро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ириллова Вера Владимиров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хомов Виктор Николаевич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ртусова Елена Александров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>И.В. 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5:00Z</dcterms:created>
  <dc:creator>Customer</dc:creator>
  <dc:description/>
  <cp:keywords/>
  <dc:language>en-US</dc:language>
  <cp:lastModifiedBy>Васильева</cp:lastModifiedBy>
  <cp:lastPrinted>2021-10-05T15:28:00Z</cp:lastPrinted>
  <dcterms:modified xsi:type="dcterms:W3CDTF">2021-10-08T05:12:00Z</dcterms:modified>
  <cp:revision>21</cp:revision>
  <dc:subject/>
  <dc:title/>
</cp:coreProperties>
</file>