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СОВЕТ МУНИЦИПАЛЬНОГО РАЙОНА                             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ЕРЧИНСКО-ЗАВОДСКИЙ РАЙОН»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БАЙКАЛЬСКОГО КРАЯ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180"/>
        <w:rPr/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 xml:space="preserve">РЕШЕНИЕ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августа 2022 года                                                                                       №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. Нерчинский Завод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от 24 декабря №15 «О бюджете муниципального района «Нерчинско-Заводский район» на 2022 год и плановый период 2023- 202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right="-17" w:firstLine="851"/>
        <w:rPr/>
      </w:pPr>
      <w:r>
        <w:rPr>
          <w:sz w:val="28"/>
          <w:szCs w:val="28"/>
        </w:rPr>
        <w:t>Руководствуясь Бюджетным Кодексом Российской Федерации, Законом Забайкальского края «</w:t>
      </w:r>
      <w:r>
        <w:rPr>
          <w:bCs/>
          <w:sz w:val="28"/>
          <w:szCs w:val="28"/>
        </w:rPr>
        <w:t>О бюджете Забайкальского края на 2022 год</w:t>
        <w:br/>
        <w:t>и плановый период 2023 и 2024 годов</w:t>
      </w:r>
      <w:r>
        <w:rPr>
          <w:sz w:val="28"/>
          <w:szCs w:val="28"/>
        </w:rPr>
        <w:t xml:space="preserve">», Уставом муниципального района «Нерчинско-Заводский район», Решением Совета муниципального района «Нерчинско-Заводский район» от 27.12.2019 года №288 «Об  утверждении Положения о бюджетном процессе в муниципальном районе «Нерчинско-Заводский район», Совет муниципального района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основные характеристики бюджета муниципального района:</w:t>
      </w:r>
    </w:p>
    <w:p>
      <w:pPr>
        <w:pStyle w:val="Normal"/>
        <w:ind w:left="142" w:firstLine="426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щий объем доходов  в сумме  567 145,7  тыс. рублей;</w:t>
      </w:r>
    </w:p>
    <w:p>
      <w:pPr>
        <w:pStyle w:val="Normal"/>
        <w:ind w:left="142" w:firstLine="426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щий объем расходов  в сумме  572 795,5 тыс. рублей;</w:t>
      </w:r>
    </w:p>
    <w:p>
      <w:pPr>
        <w:pStyle w:val="Normal"/>
        <w:ind w:left="142" w:firstLine="426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змер дефицита бюджета муниципального района в сумме 5 649,8  тыс. рублей.</w:t>
      </w:r>
    </w:p>
    <w:p>
      <w:pPr>
        <w:pStyle w:val="Normal"/>
        <w:numPr>
          <w:ilvl w:val="0"/>
          <w:numId w:val="1"/>
        </w:numPr>
        <w:ind w:left="142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источники финансирования дефицита бюджета края на </w:t>
        <w:br/>
        <w:t>2022 год согласно приложению 1 к настоящему решению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ы поступления доходов бюджета по основным источникам, согласно Приложению № 5 к настоящему решению.</w:t>
      </w:r>
    </w:p>
    <w:p>
      <w:pPr>
        <w:pStyle w:val="Normal"/>
        <w:numPr>
          <w:ilvl w:val="0"/>
          <w:numId w:val="1"/>
        </w:numPr>
        <w:ind w:left="142" w:firstLine="426"/>
        <w:jc w:val="both"/>
        <w:rPr/>
      </w:pPr>
      <w:r>
        <w:rPr>
          <w:sz w:val="28"/>
          <w:szCs w:val="28"/>
        </w:rPr>
        <w:t>Утвердить распределение бюджетных ассигнований бюджета муниципального района  по разделам, подразделам, целевым статьям и  видам расходов  классификации расходов бюджетов  в ведомственной структуре расходов бюджета муниципального района  согласно приложению № 7 к настоящему решению.</w:t>
      </w:r>
    </w:p>
    <w:p>
      <w:pPr>
        <w:pStyle w:val="Normal"/>
        <w:ind w:left="142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         </w:t>
      </w:r>
      <w:r>
        <w:rPr>
          <w:sz w:val="28"/>
          <w:szCs w:val="28"/>
        </w:rPr>
        <w:t>Утвердить объем межбюджетных трансфертов, предоставляемых бюджетам сельских поселений на 2022 год согласно приложению №14 к настоящему решени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142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публиковать настоящее решение в газете «Советское Приаргун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Совета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Нерчинско-Заводский район»                                                И.В. Ерохина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.о. главы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Нерчинско-Заводский район»                                                    В.М. Батор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N1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овета муниципального района»О внесении изменений в решение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Нерчинско-Заводского района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22  и плановый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иод 2023-2024год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 26 августа  2022 года №______  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чники финансирования дефицита бюджета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ерчинско-Заводский район» на 2022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7" w:type="dxa"/>
        <w:jc w:val="left"/>
        <w:tblInd w:w="5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2268"/>
        <w:gridCol w:w="4557"/>
        <w:gridCol w:w="1212"/>
      </w:tblGrid>
      <w:tr>
        <w:trPr>
          <w:trHeight w:val="480" w:hRule="atLeast"/>
          <w:cantSplit w:val="true"/>
        </w:trPr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классификации источников финан- </w:t>
              <w:br/>
              <w:t xml:space="preserve">сирования дефицитов бюджетов Россий- </w:t>
              <w:br/>
              <w:t>ской Федерации</w:t>
            </w:r>
          </w:p>
        </w:tc>
        <w:tc>
          <w:tcPr>
            <w:tcW w:w="455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Наименование кода группы,   </w:t>
              <w:br/>
              <w:t>подгруппы, статьи и вида источн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 финансирования дефицитов бюджетов, наименование  </w:t>
              <w:br/>
              <w:t xml:space="preserve">кода классификации операций  </w:t>
              <w:br/>
              <w:t xml:space="preserve">сектора государственного    </w:t>
              <w:br/>
              <w:t xml:space="preserve">управления, относящихся к источникам финансирования дефи- </w:t>
              <w:br/>
              <w:t>цитов бюджетов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t xml:space="preserve">Сумма    </w:t>
              <w:br/>
              <w:t xml:space="preserve">(тыс. руб.)    </w:t>
            </w:r>
          </w:p>
        </w:tc>
      </w:tr>
      <w:tr>
        <w:trPr>
          <w:trHeight w:val="132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код глав-  </w:t>
              <w:br/>
              <w:t xml:space="preserve">ного адми- </w:t>
              <w:br/>
              <w:t xml:space="preserve">нистратора </w:t>
              <w:br/>
              <w:t xml:space="preserve">источников </w:t>
              <w:br/>
              <w:t xml:space="preserve">финансиро- </w:t>
              <w:br/>
              <w:t xml:space="preserve">вания де-  </w:t>
              <w:br/>
              <w:t xml:space="preserve">фицитов   </w:t>
              <w:br/>
              <w:t>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группы, подгруппы, </w:t>
              <w:br/>
              <w:t xml:space="preserve">статьи и вида источника </w:t>
              <w:br/>
              <w:t xml:space="preserve">финансирования дефици- </w:t>
              <w:br/>
              <w:t xml:space="preserve">тов бюджетов, код клас- </w:t>
              <w:br/>
              <w:t xml:space="preserve">сификации операций сек- </w:t>
              <w:br/>
              <w:t xml:space="preserve">тора государственного  </w:t>
              <w:br/>
              <w:t xml:space="preserve">управления, относящихся </w:t>
              <w:br/>
              <w:t xml:space="preserve">к источникам финансиро- </w:t>
              <w:br/>
              <w:t xml:space="preserve">вания дефицитов бюдже- </w:t>
              <w:br/>
              <w:t>тов</w:t>
            </w:r>
          </w:p>
        </w:tc>
        <w:tc>
          <w:tcPr>
            <w:tcW w:w="455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а, всего: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49,8</w:t>
            </w:r>
          </w:p>
        </w:tc>
      </w:tr>
      <w:tr>
        <w:trPr>
          <w:trHeight w:val="48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а бюджета, всего: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49,8</w:t>
            </w:r>
          </w:p>
        </w:tc>
      </w:tr>
      <w:tr>
        <w:trPr>
          <w:trHeight w:val="60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 03 01 00 05 0000 71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лучение бюджетами муниципальных районов кредитов от других бюджетов бюджетной системы  Российской Федерации   в валюте Российской Федерац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 03 00 00 05 0000 81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гашение бюджетами муниципальных районов кредитов от других бюджетов бюджетной системы  Российской Федерации   в валюте Российской Федерац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 муниципального район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49,8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51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567 145,7</w:t>
            </w:r>
          </w:p>
        </w:tc>
      </w:tr>
      <w:tr>
        <w:trPr>
          <w:trHeight w:val="50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61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 795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N5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овета муниципального района»О внесении изменений в решение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Нерчинско-Заводского района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22  и плановый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иод 2023-2024год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>от   26 августа  2022 года №______</w:t>
      </w:r>
    </w:p>
    <w:p>
      <w:pPr>
        <w:pStyle w:val="Normal"/>
        <w:ind w:left="-180" w:firstLine="180"/>
        <w:jc w:val="center"/>
        <w:rPr/>
      </w:pPr>
      <w:r>
        <w:rPr/>
        <w:t>Объемы поступлений доходов   бюджета муниципального района                                                                    "Нерчинско-Заводский район" на  2022 год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862"/>
        <w:gridCol w:w="1559"/>
      </w:tblGrid>
      <w:tr>
        <w:trPr>
          <w:trHeight w:val="69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Коды БК РФ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умма (тыс. руб.)</w:t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ходы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7 145,7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 00000 00 0000 000</w:t>
            </w:r>
          </w:p>
        </w:tc>
        <w:tc>
          <w:tcPr>
            <w:tcW w:w="58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 собственных дохо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1 234,9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58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6 416,8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 01 02021 01 0000 110</w:t>
            </w:r>
          </w:p>
        </w:tc>
        <w:tc>
          <w:tcPr>
            <w:tcW w:w="58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 416,8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3 00000 00 0000 110</w:t>
            </w:r>
          </w:p>
        </w:tc>
        <w:tc>
          <w:tcPr>
            <w:tcW w:w="58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ходы от акциз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483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30 01 0000 110</w:t>
            </w:r>
          </w:p>
        </w:tc>
        <w:tc>
          <w:tcPr>
            <w:tcW w:w="58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акцизов на дизельное топли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73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40 01 0000 110</w:t>
            </w:r>
          </w:p>
        </w:tc>
        <w:tc>
          <w:tcPr>
            <w:tcW w:w="58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акцизов на моторные мас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 03 02250 01 0000 110</w:t>
            </w:r>
          </w:p>
        </w:tc>
        <w:tc>
          <w:tcPr>
            <w:tcW w:w="58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акцизов на автомобильный бензи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720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60 01 0000 110</w:t>
            </w:r>
          </w:p>
        </w:tc>
        <w:tc>
          <w:tcPr>
            <w:tcW w:w="58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акцизов на прямогонный бензи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948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5 00000 00 0000 000</w:t>
            </w:r>
          </w:p>
        </w:tc>
        <w:tc>
          <w:tcPr>
            <w:tcW w:w="58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6,8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 01011 01 0000 110</w:t>
            </w:r>
          </w:p>
        </w:tc>
        <w:tc>
          <w:tcPr>
            <w:tcW w:w="58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Упрощенная система налогооблож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8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 05 02000 02 0000 110</w:t>
            </w:r>
          </w:p>
        </w:tc>
        <w:tc>
          <w:tcPr>
            <w:tcW w:w="58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ый налог на вмененный дох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 03000 01 0000 110</w:t>
            </w:r>
          </w:p>
        </w:tc>
        <w:tc>
          <w:tcPr>
            <w:tcW w:w="58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 04020 02 0000 110</w:t>
            </w:r>
          </w:p>
        </w:tc>
        <w:tc>
          <w:tcPr>
            <w:tcW w:w="58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, взимаемый в связи с применением патентной систем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3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7 00000 00 0000 000</w:t>
            </w:r>
          </w:p>
        </w:tc>
        <w:tc>
          <w:tcPr>
            <w:tcW w:w="58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962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7 01030 01 0000 110</w:t>
            </w:r>
          </w:p>
        </w:tc>
        <w:tc>
          <w:tcPr>
            <w:tcW w:w="58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бычу прочих полезных ископаемы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962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1 08 00000 00 0000 000 </w:t>
            </w:r>
          </w:p>
        </w:tc>
        <w:tc>
          <w:tcPr>
            <w:tcW w:w="58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Государственная пошли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5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8 03010 01 0000 110</w:t>
            </w:r>
          </w:p>
        </w:tc>
        <w:tc>
          <w:tcPr>
            <w:tcW w:w="58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Государственная пошлина в судах общей юрисдик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5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 налоговых дохо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 253,6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1 00000 00 0000 000</w:t>
            </w:r>
          </w:p>
        </w:tc>
        <w:tc>
          <w:tcPr>
            <w:tcW w:w="58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022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13 10 0000 120</w:t>
            </w:r>
          </w:p>
        </w:tc>
        <w:tc>
          <w:tcPr>
            <w:tcW w:w="58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ренда земельных участк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22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35 05 0000 120</w:t>
            </w:r>
          </w:p>
        </w:tc>
        <w:tc>
          <w:tcPr>
            <w:tcW w:w="58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сдачи в аренду имуще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9045 05 0000 120</w:t>
            </w:r>
          </w:p>
        </w:tc>
        <w:tc>
          <w:tcPr>
            <w:tcW w:w="58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доходы от использования имуще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2 00000 00 0000 000</w:t>
            </w:r>
          </w:p>
        </w:tc>
        <w:tc>
          <w:tcPr>
            <w:tcW w:w="58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2 01000 01 0000 120</w:t>
            </w:r>
          </w:p>
        </w:tc>
        <w:tc>
          <w:tcPr>
            <w:tcW w:w="58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 13 00000 00 0000 000</w:t>
            </w:r>
          </w:p>
        </w:tc>
        <w:tc>
          <w:tcPr>
            <w:tcW w:w="58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194,3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3 02995 05 0000 130</w:t>
            </w:r>
          </w:p>
        </w:tc>
        <w:tc>
          <w:tcPr>
            <w:tcW w:w="58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94,3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4 00000 00 0000 000</w:t>
            </w:r>
          </w:p>
        </w:tc>
        <w:tc>
          <w:tcPr>
            <w:tcW w:w="58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4 06013 10 0000 430</w:t>
            </w:r>
          </w:p>
        </w:tc>
        <w:tc>
          <w:tcPr>
            <w:tcW w:w="58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6 00000 00 0000 000</w:t>
            </w:r>
          </w:p>
        </w:tc>
        <w:tc>
          <w:tcPr>
            <w:tcW w:w="58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Щтрафы, санкции, возмещение ущерб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35,0</w:t>
            </w:r>
          </w:p>
        </w:tc>
      </w:tr>
      <w:tr>
        <w:trPr>
          <w:trHeight w:val="13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 16 01200 01 0000 140</w:t>
            </w:r>
          </w:p>
        </w:tc>
        <w:tc>
          <w:tcPr>
            <w:tcW w:w="58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5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 17 00000 00 0000 000</w:t>
            </w:r>
          </w:p>
        </w:tc>
        <w:tc>
          <w:tcPr>
            <w:tcW w:w="58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неналоговые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 05050 05 0000 180</w:t>
            </w:r>
          </w:p>
        </w:tc>
        <w:tc>
          <w:tcPr>
            <w:tcW w:w="58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 01050 05 0000 180</w:t>
            </w:r>
          </w:p>
        </w:tc>
        <w:tc>
          <w:tcPr>
            <w:tcW w:w="58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выясненные поступ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 неналоговых дохо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981,3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58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 910,8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58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Ф,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7 949,9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2 01000 00 0000 150</w:t>
            </w:r>
          </w:p>
        </w:tc>
        <w:tc>
          <w:tcPr>
            <w:tcW w:w="586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т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6233,3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5001 05 0000 15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 909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9999 05 0000 150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дотации  бюджетам муниципальных райо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252,3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5002 05 0000 150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отации на поддержку мер по обеспечению сбалансированности бюджетов муниципальных райо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6 072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2 02000 00 0000 150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сид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6 999,1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25497 05 0000 150</w:t>
            </w:r>
          </w:p>
        </w:tc>
        <w:tc>
          <w:tcPr>
            <w:tcW w:w="58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56,2</w:t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25097 05 0000 150</w:t>
            </w:r>
          </w:p>
        </w:tc>
        <w:tc>
          <w:tcPr>
            <w:tcW w:w="58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22,1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25519 05 0000 150</w:t>
            </w:r>
          </w:p>
        </w:tc>
        <w:tc>
          <w:tcPr>
            <w:tcW w:w="58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поддержку отрасли культу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14,9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25555 05 0000 150</w:t>
            </w:r>
          </w:p>
        </w:tc>
        <w:tc>
          <w:tcPr>
            <w:tcW w:w="58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Субсидия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00,0</w:t>
            </w:r>
          </w:p>
        </w:tc>
      </w:tr>
      <w:tr>
        <w:trPr>
          <w:trHeight w:val="6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2 02 25576 05 0000 150</w:t>
            </w:r>
          </w:p>
        </w:tc>
        <w:tc>
          <w:tcPr>
            <w:tcW w:w="58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комплексному развитию сельских территорий (реализация мероприятий по благоустройству сельских территори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2,1</w:t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25304 05 0000 150</w:t>
            </w:r>
          </w:p>
        </w:tc>
        <w:tc>
          <w:tcPr>
            <w:tcW w:w="58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268,5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2 02999 05 0000 150</w:t>
            </w:r>
          </w:p>
        </w:tc>
        <w:tc>
          <w:tcPr>
            <w:tcW w:w="58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 455,3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29999 05 0000 150</w:t>
            </w:r>
          </w:p>
        </w:tc>
        <w:tc>
          <w:tcPr>
            <w:tcW w:w="58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муниципальных районов на модернизацию объектов теплоэнергетикт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45,5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29999 05 0000 150</w:t>
            </w:r>
          </w:p>
        </w:tc>
        <w:tc>
          <w:tcPr>
            <w:tcW w:w="58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муниципальных районов в целях софинансирования расходных обязательств по оплате труда работников учреждений бюджетной сфе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737,9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29999 05 0000 150</w:t>
            </w:r>
          </w:p>
        </w:tc>
        <w:tc>
          <w:tcPr>
            <w:tcW w:w="58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муниципальных районов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29999 05 0000 150</w:t>
            </w:r>
          </w:p>
        </w:tc>
        <w:tc>
          <w:tcPr>
            <w:tcW w:w="58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дополнительных мест для детей в возрасте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978,9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29999 05 0000 150</w:t>
            </w:r>
          </w:p>
        </w:tc>
        <w:tc>
          <w:tcPr>
            <w:tcW w:w="58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ликвидации мест несанкционированного размещения отхо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29999 05 0000 150</w:t>
            </w:r>
          </w:p>
        </w:tc>
        <w:tc>
          <w:tcPr>
            <w:tcW w:w="58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на проведение кадастровых работ по образованию земельных участков, занятых скотомогильниками (биотермическими ямами) и на изготовление технических планов на бесхозяйные скотомогиль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0</w:t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2 03000 00 0000 150</w:t>
            </w:r>
          </w:p>
        </w:tc>
        <w:tc>
          <w:tcPr>
            <w:tcW w:w="58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ве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3 552,5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2 02 03024 05 0000 150 </w:t>
            </w:r>
          </w:p>
        </w:tc>
        <w:tc>
          <w:tcPr>
            <w:tcW w:w="586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, все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6 954,6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2 02 30024 05 0000 150 </w:t>
            </w:r>
          </w:p>
        </w:tc>
        <w:tc>
          <w:tcPr>
            <w:tcW w:w="58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венции бюджетам муниципальных районов на осуществление государственных полномочий по расчету и предоставлению дотаций бюджетам поселений на выравнивание  бюджетной обеспеченности в соответствии с Законом Забайкальского края от 20 декабря 2011 года № 608-ЗЗК "О межбюджетных отношениях </w:t>
              <w:br/>
              <w:t>в Забайкальском крае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93,0</w:t>
            </w:r>
          </w:p>
        </w:tc>
      </w:tr>
      <w:tr>
        <w:trPr>
          <w:trHeight w:val="16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02 30024 05 0000 150 </w:t>
            </w:r>
          </w:p>
        </w:tc>
        <w:tc>
          <w:tcPr>
            <w:tcW w:w="58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венции бюджетам муниципальных районов на осуществление государственных полномочий по расчету и предоставлению дотаций бюджетам поселений на выравнивание  бюджетной обеспеченности в соответствии с Законом Забайкальского края от 20 декабря 2011 года № 608-ЗЗК "О межбюджетных отношениях </w:t>
              <w:br/>
              <w:t>в Забайкальском крае" Администрирование полномоч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5,0</w:t>
            </w:r>
          </w:p>
        </w:tc>
      </w:tr>
      <w:tr>
        <w:trPr>
          <w:trHeight w:val="256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02 30024 05 0000 150 </w:t>
            </w:r>
          </w:p>
        </w:tc>
        <w:tc>
          <w:tcPr>
            <w:tcW w:w="58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муниципальных районов, городских округов, отдельных поселений на осуществление государственного полномочия по созданию административных комиссий в Забайкальском крае в соответствии с Законом Забайкальского края от 4 июня 2009 года № 191-ЗЗК "Об организации деятельности административных комиссий и о наделении органов местного самоуправления муниципальных районов, городских округов, отдельных поселений государственным полномочием по созданию административных комиссий в Забайкальском крае" Администрирование полномоч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6</w:t>
            </w:r>
          </w:p>
        </w:tc>
      </w:tr>
      <w:tr>
        <w:trPr>
          <w:trHeight w:val="156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2 02 30024 05 0000 150 </w:t>
            </w:r>
          </w:p>
        </w:tc>
        <w:tc>
          <w:tcPr>
            <w:tcW w:w="58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муниципальных районов и городских округов на осуществление государственных полномочий в сфере труда в соответствии с Законом Забайкальского края от 29 декабря 2008 года № 100-ЗЗК "О наделении органов местного самоуправления муниципальных районов и городских округов отдельными государственными полномочиями в сфере труд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5,8</w:t>
            </w:r>
          </w:p>
        </w:tc>
      </w:tr>
      <w:tr>
        <w:trPr>
          <w:trHeight w:val="13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02 30024 05 0000 150 </w:t>
            </w:r>
          </w:p>
        </w:tc>
        <w:tc>
          <w:tcPr>
            <w:tcW w:w="58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венции бюджетам муниципальных районов на администрирование отдельных  государственных полномочий в сфере государственного управления в соответствии с Законом Забайкальского края от 20 декабря 2011 года "О межбюджетных отношениях в Забайкальском крае"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6,5</w:t>
            </w:r>
          </w:p>
        </w:tc>
      </w:tr>
      <w:tr>
        <w:trPr>
          <w:trHeight w:val="268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02 30024 05 0000 150 </w:t>
            </w:r>
          </w:p>
        </w:tc>
        <w:tc>
          <w:tcPr>
            <w:tcW w:w="58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соответствии </w:t>
              <w:br/>
              <w:t xml:space="preserve">с Законом Забайкальского края от 11 июля 2013 года № 858-ЗЗК "Об отдельных вопросах в сфере образования" (школы)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312,1</w:t>
            </w:r>
          </w:p>
        </w:tc>
      </w:tr>
      <w:tr>
        <w:trPr>
          <w:trHeight w:val="267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02 30024 05 0000 150 </w:t>
            </w:r>
          </w:p>
        </w:tc>
        <w:tc>
          <w:tcPr>
            <w:tcW w:w="58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соответствии </w:t>
              <w:br/>
              <w:t xml:space="preserve">с Законом Забайкальского края от 11 июля 2013 года № 858-ЗЗК "Об отдельных вопросах в сфере образования" (дошкольные учреждения)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1 246,2</w:t>
            </w:r>
          </w:p>
        </w:tc>
      </w:tr>
      <w:tr>
        <w:trPr>
          <w:trHeight w:val="13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02 30024 05 0000 150 </w:t>
            </w:r>
          </w:p>
        </w:tc>
        <w:tc>
          <w:tcPr>
            <w:tcW w:w="58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венции бюджетам муниципальных районов на администрирование отдельных  государственных полномочий в сфере образования в соответствии с Законом Забайкальского края от 20 декабря 2011 года "О межбюджетных отношениях в Забайкальском крае"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6</w:t>
            </w:r>
          </w:p>
        </w:tc>
      </w:tr>
      <w:tr>
        <w:trPr>
          <w:trHeight w:val="3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02 30024 05 0000 150 </w:t>
            </w:r>
          </w:p>
        </w:tc>
        <w:tc>
          <w:tcPr>
            <w:tcW w:w="58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в соответствии с Законом Забайкальского края от 26 сентября 2008 года № 56-ЗЗК "О наделении органов местного самоуправления муниципальных районов и городских округов государственным полномочием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4,2</w:t>
            </w:r>
          </w:p>
        </w:tc>
      </w:tr>
      <w:tr>
        <w:trPr>
          <w:trHeight w:val="24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02 30024 05 0000 150 </w:t>
            </w:r>
          </w:p>
        </w:tc>
        <w:tc>
          <w:tcPr>
            <w:tcW w:w="58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венции бюджетам муниципальных районов и городских округов н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,4</w:t>
            </w:r>
          </w:p>
        </w:tc>
      </w:tr>
      <w:tr>
        <w:trPr>
          <w:trHeight w:val="23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02 30024 05 0000 150 </w:t>
            </w:r>
          </w:p>
        </w:tc>
        <w:tc>
          <w:tcPr>
            <w:tcW w:w="58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 Администрирование полномоч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58,5</w:t>
            </w:r>
          </w:p>
        </w:tc>
      </w:tr>
      <w:tr>
        <w:trPr>
          <w:trHeight w:val="7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2 02 30024 05 0000 150 </w:t>
            </w:r>
          </w:p>
        </w:tc>
        <w:tc>
          <w:tcPr>
            <w:tcW w:w="58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3,9</w:t>
            </w:r>
          </w:p>
        </w:tc>
      </w:tr>
      <w:tr>
        <w:trPr>
          <w:trHeight w:val="8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02 30024 05 0000 150 </w:t>
            </w:r>
          </w:p>
        </w:tc>
        <w:tc>
          <w:tcPr>
            <w:tcW w:w="58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ирование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,9</w:t>
            </w:r>
          </w:p>
        </w:tc>
      </w:tr>
      <w:tr>
        <w:trPr>
          <w:trHeight w:val="357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30024 05 0000 150</w:t>
            </w:r>
          </w:p>
        </w:tc>
        <w:tc>
          <w:tcPr>
            <w:tcW w:w="58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обеспечению бесплатным питанием детей из малоимущих семей, обучающихся в муниципальных общеобразовательных организациях Забайкальского края, в соответствии с Законом Забайкальского края от 25 декабря 2008 года № 88-ЗЗК "Об обеспечении бесплатным питанием детей из малоимущих семей, обучающихся в государственных и муниципальных общеобразовательных организациях Забайкальского края, и 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беспечению бесплатным питанием детей из малоимущих семей, обучающихся в муниципальных общеобразовательных организациях Забайкальского края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76,1</w:t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02 30024 05 0000 150 </w:t>
            </w:r>
          </w:p>
        </w:tc>
        <w:tc>
          <w:tcPr>
            <w:tcW w:w="58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венции бюджетам муниципальных районов на обеспечение отдыха, организация и обеспечение оздоровления детей в каникулярное время в муниципальных организациях отдыха детей и их оздоровл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94,8</w:t>
            </w:r>
          </w:p>
        </w:tc>
      </w:tr>
      <w:tr>
        <w:trPr>
          <w:trHeight w:val="229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30027 05 0000 150</w:t>
            </w:r>
          </w:p>
        </w:tc>
        <w:tc>
          <w:tcPr>
            <w:tcW w:w="58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548,8</w:t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02 35120 05 0000 150 </w:t>
            </w:r>
          </w:p>
        </w:tc>
        <w:tc>
          <w:tcPr>
            <w:tcW w:w="58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муниципальных районов на осуществление государственного полномочия 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1</w:t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02 35469 05 0000 150 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венции бюджетам муниципальных районов и городских округов на осуществление государственного полномочия по подготовке и проведению Всероссийской переписи насел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2 04000 05 0000 150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165,0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5303 05 0000 150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 045,7</w:t>
            </w:r>
          </w:p>
        </w:tc>
      </w:tr>
      <w:tr>
        <w:trPr>
          <w:trHeight w:val="12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5505 05 0000 150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рализацию мероприятий плана социального развития центров экономического роста Забайкальского края (иные межбюджетные трансферты бюджетам муниципальных районов) на ремонт автомобильных дорог местного знач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9999 05 0000 150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бюджетам муниципальных районов и городских округов на создание услов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2 02 49999 05 0000 150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бюджетам муниципальных районов и городских округов на решение вопросов местного знач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5479 05 0000 150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бюджетам муниципальных районов и городских округов на восстановление автомобильных дорог общего пользования местного значения при ликвидации последствий чрезвычайной ситу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8,8</w:t>
            </w:r>
          </w:p>
        </w:tc>
      </w:tr>
      <w:tr>
        <w:trPr>
          <w:trHeight w:val="18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9999 05 0000 150</w:t>
            </w:r>
          </w:p>
        </w:tc>
        <w:tc>
          <w:tcPr>
            <w:tcW w:w="58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 бюджетам муниципальных районов на обеспечение выплат районных коэффициентов и процентных надбавок за стаж работы в районах Крайнего Севера и приравненных к ним местностям, а также остальных районах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90,5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19 25497 05 0000 15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озврат остатков субсидий на реализацию мероприятий по обеспечению жильем молодых семей из бюджетов муниципальных райо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 039,1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N7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овета муниципального района «О внесении изменений в решение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Нерчинско-Заводского района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22  и плановый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иод 2023-2024год» </w:t>
      </w:r>
    </w:p>
    <w:p>
      <w:pPr>
        <w:pStyle w:val="Normal"/>
        <w:ind w:left="-180" w:firstLine="180"/>
        <w:jc w:val="right"/>
        <w:rPr/>
      </w:pPr>
      <w:r>
        <w:rPr>
          <w:sz w:val="16"/>
          <w:szCs w:val="16"/>
        </w:rPr>
        <w:t>от   26 августа  2022 года №______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 бюджетных ассигнований бюджета                                                                                        муниципального района  "Нерчинско-Заводский район" по разделам, подразделам,  целевым статьям и видам расходов в ведомственной структуре расходов бюджета на 2022 год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993"/>
        <w:gridCol w:w="741"/>
        <w:gridCol w:w="690"/>
        <w:gridCol w:w="1442"/>
        <w:gridCol w:w="704"/>
        <w:gridCol w:w="1242"/>
      </w:tblGrid>
      <w:tr>
        <w:trPr>
          <w:trHeight w:val="30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главного распорядителя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ы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                      (тыс. рублей)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з 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 643,7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ункционирование высшего должностного лица субъекта Российской Федерац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1 630,8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 00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8,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8,8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8,8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8,5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,3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36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2,7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7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9,9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,1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,8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2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,4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ункционирование  высшего  исполнительного органа государственной власти субъекта Российской Федерации, местных администрац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538,7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0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77,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77,4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43,6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68,1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00,7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,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77,4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47,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0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0, органов местного самоуправления либо должностны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4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72,8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1,9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610,9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2,6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2,3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Анализ состояния условий и охраны труда, причин производственного травматизма и профессиональной заболеваемости на территории муниципальных образований Забайкальского края. Осуществление уведомительной регистрации коллективных дог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ых полномочий в сфере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2,3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,3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6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,4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6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,5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ого полномочия по созданию комиссий по делам несовершеннолетних и защите их прав и организации деятельности таких комиссий и по сбору информации от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6,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4,1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9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3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2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2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5,7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10,4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5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1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1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1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1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1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889,6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2 00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11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72,9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14,2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30,9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2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1,1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8,7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,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,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уководитель  контрольно-счетной палаты  муниципального образования и его заместит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8,1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8,3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8,4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,7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8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передаваемых государственных полномочий по расчету и предоставлению бюджетам поселений дотаций на выравнивание бюджетной обеспеч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5,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,2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8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8,1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8,4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,7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2,5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6,2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6,3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5,7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ыборы представительного орган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7 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пециаль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7 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ыборы представительного орган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0 00 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0 00 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6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949,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одведомственные урежд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7 911,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11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71,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20,2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6,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84,6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,8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53,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0,0</w:t>
            </w:r>
          </w:p>
        </w:tc>
      </w:tr>
      <w:tr>
        <w:trPr>
          <w:trHeight w:val="10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,3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80,3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3,9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6,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одведомственные урежд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0,4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0,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,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8,2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2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,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5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8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7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1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8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8,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4,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3,6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ая деятельность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512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51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51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реализацию мероприятий по подготовке документов территориального планир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44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44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44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одведомственные урежд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82,9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 домов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82,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82,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27,6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9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сероссийская перепись 2020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46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46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46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46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на выравнивание обеспеченности муниципальных районов на реализацию отдельных полномоч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4,7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3,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5,5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Профилактика безнадзорности и правонарушений среди несовершеннолетни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целевая программа "Прфилактика преступлений и иных правонарушений на территории муниципального района "Нерчинско-Заводский район" на 2015-2017 годы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ЦП "Профилактика террористической и экстремистской деятельности в муниципальном районе "Нерчинско-Заводский район" на 2018-2020 г.г.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ЦП "Укрепление общественного здоровья в муниципальном районе "Нерчинско-Заводский район" на 2021-2024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1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Комплексные меры противодействия табакокурению, злоупотреблению наркотиками и их незаконному обороту и алкоголизации населения в муниципальном районе "Нерчинско-Заводский район" на 2015-2020 годы.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Социально-экономическое развитие муниципальн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типенд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84,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7,3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7,1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я на поддержку мер по обеспечению сбалансированности бюджетов муниципальных район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Д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Д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24,6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24,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2479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32,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22,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62,4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1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0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7,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6,5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9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7,5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7,2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3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2,4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,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994,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,8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3,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3,9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Администрирование государственного полномочия по созданию 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6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7926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6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,7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6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2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на проведение кадастровых работ по образованию земельных участков, занятых скотомогильниками(биотермическими ямами) и на изготовление технических пл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514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рожное хозяйств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36,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ддержка дорож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36,5</w:t>
            </w:r>
          </w:p>
        </w:tc>
      </w:tr>
      <w:tr>
        <w:trPr>
          <w:trHeight w:val="103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36,5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36,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36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 восстановление автомобильных дорог общего пользования местного значения при ликвидации последствий чрезвычайной ситу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47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8,8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47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8,8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5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3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749,0</w:t>
            </w:r>
          </w:p>
        </w:tc>
      </w:tr>
      <w:tr>
        <w:trPr>
          <w:trHeight w:val="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 восстановление автомобильных дорог общего пользования местного значения при ликвидации последствий чрезвычайной ситу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43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43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587,9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59,7</w:t>
            </w:r>
          </w:p>
        </w:tc>
      </w:tr>
      <w:tr>
        <w:trPr>
          <w:trHeight w:val="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ддержка 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35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35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35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35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5,0</w:t>
            </w:r>
          </w:p>
        </w:tc>
      </w:tr>
      <w:tr>
        <w:trPr>
          <w:trHeight w:val="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035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035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035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035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44,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3,2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3,2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40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40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40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,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28,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бор и удаление бытовых от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 04 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 06 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 06 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6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16,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6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16,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комплексному развитию сельских территор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L576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1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L576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1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F2 555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F2 555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</w:t>
            </w:r>
          </w:p>
        </w:tc>
      </w:tr>
      <w:tr>
        <w:trPr>
          <w:trHeight w:val="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храна окружающей сре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ликвидации мест несанкционированного размещения от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726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726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726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726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4 800,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полните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 481,3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08,9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08,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ддержка отрасли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A1551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21,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A1551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21,5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52,9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49,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49,8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49,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3,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,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8 04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82,7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8 04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82,7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94,7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91,9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91,9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8,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шко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 361,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7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07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етские дошкольные учрежд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253,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253,6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253,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253,6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253,6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72,5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72,5</w:t>
            </w:r>
          </w:p>
        </w:tc>
      </w:tr>
      <w:tr>
        <w:trPr>
          <w:trHeight w:val="73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312,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312,1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312,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здание дополнительных мест в возрасте от 1,5-3 лет в образовательных организациях,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Р2523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здание дополнительных мест для детей в возрасте до 3 лет в образовательных организациях,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P2S144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394,4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государственной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P2S144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762,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P2S144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1,6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59,5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муниципальных районов на решение вопросов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я на поддержку мер по обеспечению сбалансированности бюджетов муниципальных район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69,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6 698,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 947,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 947,9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 947,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 947,9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 947,9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3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45,7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3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45,7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выплат районных коэффициентов и процентных надбавок за стаж работы в районнах Крайнего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90,5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90,5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36,5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здание в общеобразовательных организациях, расположенных в сельской местности ,условий для занятий физической культурой и спорт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E2509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45,5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 246,2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 246,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 246,2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 246,2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еспечение государственных гарантий по социальной поддержке детей, обучающихся в государственных общеобразовательных организациях, оказавшихся в трудной жизненной ситуаци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76,1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бесплатным питанием детей из малоимущих семей, обучающихся в муниципальных  обще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76,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76,1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76,1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горячим питанием детей , обучающихся в муниципальных  обще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52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52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52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28,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11,1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11,1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решение вопросов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Дети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7,8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,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,8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,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,8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здание услов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44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44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муниципальной собтвенности в рамках реализации мероприятий Планов социального развития центров экономического роста Забайкальского кр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Ц505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Ц505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троительство муниципальной собтвенности в рамках реализации мероприятий Планов социального развития центров экономического роста Забайкальского кр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Ц50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Ц50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одернизация объектов коммунальной инфраструктуры софинансир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49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Е1516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164,6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13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13,3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13,3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35,4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4,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,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3,4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5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,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,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6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76,1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76,1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48,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50,9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1,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8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8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мии и гран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,5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0, органов местного самоуправления либо должностны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решение вопросов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15,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2,1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3,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8,3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еспечение государственных гарантий по социальной поддержке детей, обучающихся в государственных общеобразовательных организациях, оказавшихся в трудной жизненной ситуаци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8,5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8,5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11,3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7,2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,5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6,6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,2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,2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ирование государственного полномочия по обеспечению беспла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6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6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9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7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4,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4,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9,8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4,4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я на поддержку мер по обеспечению сбалансированности бюджетов муниципальных район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 206,6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Культур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175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8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омплектование книжных фондов библиотек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514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514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514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514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514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514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514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Развитие культуры в  муниципальном районе "Нерчинско-Заводский район" ( 2017-2020 годы)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0 00 14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0 00 14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0 00 14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63,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63,8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63,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зеи и постоянные выстав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22,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22,6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22,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22,6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22,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18,7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18,7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18,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18,7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18,7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до 50 тысяч 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L46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енностью населения до 50 тысяч 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L46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44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11,5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11,5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22,8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22,8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36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30,9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8,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8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8,2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7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3,6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6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,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,7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3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4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6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8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1,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1,8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7,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7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,7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,1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2,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7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4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1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9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,9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9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802,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платы к пенсиям государственных служащих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ая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едеральные целевые пр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едеральная целевая программа "Жилище" на 2011-2015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88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жильем молодых семе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88 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88 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гиональные целевые 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00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раевая долгосрочная целевая программа "Жилище (2010-2012 годы)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09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жильем молодых семе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09 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09 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на мероприятия подпрограммы "Обеспечение жильем молодых семей" федеральной целевой программы "Жилище" на 2011-2015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50 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50 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50 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 00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направления расходов по отдельным мероприят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00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на 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09 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09 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ЦП "Устойчивое развитие сельских территорий на 2014-2017 годы и на период до 2020 год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 01 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 01 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 01 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 01 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офинансирование расходных обязательств, связанных с реализацией мероприятий в рамках ФЦП "Устойчивое развитие сельских территорий на 2014-2017 годы и на период до 2020 года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R 01 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R 01 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R 01 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R 01 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левые программы по обеспечению жильем молодых сем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R 0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"Обеспечение жильем молодых семе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R 0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R 0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R 0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9 23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9 23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9 23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S818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L0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0, органов местного самоуправления либо должностны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L0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602,6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рограмма Забайкальского края "Развитие образования Забайкальского края на 2014–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02,6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02,6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здание дополнительных мест в государственных (муниципальных) образовательных организациях, развитие вариативных форм дошкольного образования, социальная поддержка семей с детьми, посещающими дошкольные образовательные организаци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4,2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4,2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1,3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1,3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ыплаты на содержание детей, переданных на патронат, выплаты лицам, из числа детей-сирот, достигшим 18 лет, обучающимся по очной форме в обще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,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8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8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, меры социальной поддержки по публичным нормативным обязательств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8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жемесячные денежные средства на содержание детей-сирот и детей, оставшихся без попечения родителей, в приемных семь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1,2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8,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8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8,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ознаграждение, причитающееся приемному родител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8,3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6,3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6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жемесячные денежные средства на содержание детей-сирот и детей, оставшихся без попечения родителей, в семьях опекунов (попечител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значение и выплата ежемесячных денежных средств лицам из числа детей-сирот и детей, оставшихся без попечения родите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89,3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61,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61,9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L49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56,2</w:t>
            </w:r>
          </w:p>
        </w:tc>
      </w:tr>
      <w:tr>
        <w:trPr>
          <w:trHeight w:val="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осуществление мероприятий государственной прграммы РФ "Доступная среда" на 2011-2020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02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02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02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ЦП "Доступная сред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L 02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L 02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L 02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троительство муниципальной собтвенности в рамках реализации мероприятий Планов социального развития центров экономического роста Забайкальского кр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505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целях капитального ремонта государственной (муниципальной) собственност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505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троительство муниципальной собтвенности в рамках реализации мероприятий Планов социального развития центров экономического роста Забайкальского кр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Ц505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Закупка товаров, работ, услуг в целях капитального ремонта государственной (муниципальной) собственност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Ц505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ЦП"Развитие физической культуры и спорта в муниципальном район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ериодическая печать и издательства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деятельности подведомственных учреждений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60 6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роцентные платежи по государственному долгу субъекта Российской Федерац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60 6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долг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60 6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служивание муниципально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60 6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075,5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293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Выравнивание бюджетной обеспеченност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293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Выравнивание бюджетной обеспеченност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293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уровня бюджетной обеспеченност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3,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3,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3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уровня бюджетной обеспеченност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3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дот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31,7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2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35,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2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35,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2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35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96,7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50,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2 795,5</w:t>
            </w:r>
          </w:p>
        </w:tc>
      </w:tr>
    </w:tbl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Приложение N</w:t>
      </w:r>
      <w:r>
        <w:rPr>
          <w:sz w:val="16"/>
          <w:szCs w:val="16"/>
          <w:lang w:val="en-US"/>
        </w:rPr>
        <w:t>14</w:t>
      </w:r>
      <w:r>
        <w:rPr>
          <w:sz w:val="16"/>
          <w:szCs w:val="16"/>
        </w:rPr>
        <w:t xml:space="preserve">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овета муниципального района «О внесении изменений в решение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Нерчинско-Заводского района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22  и плановый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иод 2023-2024год» </w:t>
      </w:r>
    </w:p>
    <w:p>
      <w:pPr>
        <w:pStyle w:val="Normal"/>
        <w:ind w:left="-180" w:firstLine="180"/>
        <w:jc w:val="right"/>
        <w:rPr>
          <w:sz w:val="16"/>
          <w:szCs w:val="16"/>
          <w:lang w:val="en-US"/>
        </w:rPr>
      </w:pPr>
      <w:r>
        <w:rPr>
          <w:sz w:val="16"/>
          <w:szCs w:val="16"/>
        </w:rPr>
        <w:t>от   26 августа  2022 года №______</w:t>
      </w:r>
    </w:p>
    <w:p>
      <w:pPr>
        <w:pStyle w:val="Normal"/>
        <w:ind w:left="-180" w:firstLine="18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252"/>
        <w:ind w:right="18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ЖБЮДЖЕТНЫЕ ТРАНСФЕРТЫ, ПРЕДОСТАВЛЯЕМЫЕ БЮДЖЕТАМ СЕЛЬСКИХ ПОСЕЛЕНИЙ ИЗ БЮДЖЕТА МУНИЦИПАЛЬНОГО РАЙОНА НА 2022 ГОД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3"/>
        <w:gridCol w:w="992"/>
        <w:gridCol w:w="1276"/>
        <w:gridCol w:w="992"/>
        <w:gridCol w:w="992"/>
        <w:gridCol w:w="992"/>
        <w:gridCol w:w="851"/>
        <w:gridCol w:w="850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я на обеспечение расходных обязатель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алансирован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я на переданные полномочия из бюджета 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Ф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ФПП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рниз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н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64,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-Зерентуй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63,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дуруй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18,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7,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647,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-Зерентуй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3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91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11,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чинско-Завод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11,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очин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50,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-Ключев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88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шино-Ильдикан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33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54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,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152,6</w:t>
            </w:r>
          </w:p>
        </w:tc>
      </w:tr>
    </w:tbl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27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27:00Z</dcterms:created>
  <dc:creator>Alexey</dc:creator>
  <dc:description/>
  <cp:keywords/>
  <dc:language>en-US</dc:language>
  <cp:lastModifiedBy>Марина</cp:lastModifiedBy>
  <cp:lastPrinted>2022-09-05T15:25:00Z</cp:lastPrinted>
  <dcterms:modified xsi:type="dcterms:W3CDTF">2022-09-05T06:25:00Z</dcterms:modified>
  <cp:revision>56</cp:revision>
  <dc:subject/>
  <dc:title> </dc:title>
</cp:coreProperties>
</file>