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04.2022г.</w:t>
        <w:tab/>
        <w:t>№25/В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экспертно-аналитическ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нешняя проверка годового отчета об исполнении бюджета муниципального района «Нерчинско-Заводский район» за 2021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для проведения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ст.264.4 Бюджетного кодекса Российской Федерации, п.3.2 Плана работы Контрольно-счетной палаты муниципального района «Нерчинско-Заводский район» на 2022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</w:rPr>
        <w:t>: годовой отчет об исполнении бюджета муниципального района «Нерчинско-Заводский район» за 2021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мероприятия: </w:t>
      </w:r>
      <w:r>
        <w:rPr>
          <w:rFonts w:cs="Times New Roman" w:ascii="Times New Roman" w:hAnsi="Times New Roman"/>
          <w:sz w:val="24"/>
          <w:szCs w:val="24"/>
        </w:rPr>
        <w:t>подготовка заключения на годовой отчет об исполнении бюджета муниципального района «Нерчинско-Заводский район» за 2021 год (далее – Заключ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были провед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 объема и структуры доходов и расходов бюджета муниципального района «Нерчинско-Завод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ка размера дефицита бюджета на соответствие его установленным в уточненном плане параметрам и требованиям ст.92.1 БК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ответствие показателей годового отчета муниципального района «Нерчинско-Заводский район» требованиям бюджет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Комитет по финансам Администрации муниципального района «Нерчинско-Завод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следуемый период:</w:t>
      </w:r>
      <w:r>
        <w:rPr>
          <w:rFonts w:cs="Times New Roman" w:ascii="Times New Roman" w:hAnsi="Times New Roman"/>
          <w:sz w:val="24"/>
          <w:szCs w:val="24"/>
        </w:rPr>
        <w:t xml:space="preserve"> 01.01.2021-31.12.2021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с 11.04.2022г. по 26.04.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подготовлено с учетом данных внешней проверки годовой бюджетной отчетности главных администраторов бюджетных средств по состоянию на 01.01.2022г., годового отчета об исполнении бюджета за 2021 год и иных материалов, представленных Контрольно-счетной пал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 ст.264.4 Бюджетного кодекса Российской Федерации (далее БК РФ) внешняя проверка годового отчет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роверка годового отчета проводилась в соответствии со Стандартом внешнего муниципального финансового контроля «Порядок проведения внешней проверки годового отчета об исполнении бюджета муниципального района «Нерчинско-Заводский район»», утвержденный приказом председателя Контрольно-счетной палаты муниципального района «Нерчинско-Заводский район» от 26.07.2016г. №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3 ст.264.4 БК РФ годовой отчет для подготовки заключения представляется не позднее 1 апреля текущего года. Годовой отчет муниципального района «Нерчинско-Заводский район» представлен 01 апреля 2022 год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кументы представлены в следующем состав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решения Совета муниципального района «Нерчинско-Заводский район» «Об утверждении отчета об исполнении бюджета муниципального района «Нерчинско-Заводский район» за 2021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 «Объемы поступления доходов в бюджет муниципального района «Нерчинско-Заводский район» за 2021 год» по основным источник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8 «Распределение бюджетных ассигнований бюджета по разделам, подразделам, целевым статьям и видам расходов в ведомственной структуре расходов бюджета за 2021 го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11 «Межбюджетные трансферты из бюджета муниципального района бюджетам сельских поселений за 2021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4 «Источники финансирования дефицита бюджета муниципального района «Нерчинско-Заводский район» на 2021 год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 об использовании ассигнований резервного фон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softHyphen/>
        <w:t>– Отчет о предоставленных и погашенных креди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 о предоставленных муниципальных гаран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олговая книга на 01.01.2022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 по исполнению целев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за 2021 год представлен Комитетом по финансам с соблюдением требований по объему и срокам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й бюджет муниципального района «Нерчинско-Заводский район» на 2021 год, утвержден решением Совета муниципального района «Нерчинско-Заводский район» от 30.12.2020г. №393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В соответствии ст.215.1 Бюджетного кодекса РФ, и п.1 ст.23 Положения о бюджетном процессе в муниципальном районе «Нерчинско-Заводский район» исполнение бюджета обеспечивается Администрацией муниципального района, организация исполнения бюджета муниципального района возложена на Комитет по финансам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Сводная бюджетная роспись МР «Нерчинско-Заводский район» на 2021 год составлена Комитетом по финансам на конец отчетного года 31.12.2021г. и соответствует показателям годовой бюджетной отчетности главного администратора бюджетных средств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Казначейское обслуживание исполнения районного бюджета в отчетном году осуществлялось Отделением по Нерчинско-Заводскому району УФК по Забайкальскому краю через единый счет районного бюджет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2. Общая характеристика исполнения бюджета муниципального района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Первоначальный бюджет муниципального района «Нерчинско-Заводский район» на 2021 год утвержден по доходам в сумме 513 190,4 тыс. руб., по расходам в сумме 517 433,4 тыс. руб., дефицит в сумме 4 243,0 тыс. руб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В связи с участием в реализации федеральных, краевых, районных целевых программ, корректировкой плановых показателей налоговых доходов, безвозмездных поступлений и источников финансирования дефицита бюджета, в решение от 30.12.2020г. №393 в течение года семь раз вносились изменения и дополнения решениями Совета муниципального района, которые повлияли на основные параметры районного бюджета за 2021 год, что приведено в таблице №1. Внесение изменений вносились решениями Совета муниципального района от 29.03.2021г №402; от 31.05.2021г №423; от 28.06.2021г №443; от 30.08.2021 №462; от 29.10.2021г №8; от 29.11.2021г №11; от 24.12.2021 №14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 результате внесенных изменений и дополнений доходная часть бюджета утверждена в сумме 600 713,4 тыс. руб., что на 87 523,0 тыс. руб. (на 17%) больше первоначально утвержденного показателя (513 190,4 тыс. руб.). Расходы бюджета утверждены в сумме 625 754,8 тыс. руб., что на 108 321,4 тыс. руб. (на 21%) больше первоначально утвержденного показателя (517 433,4 тыс. руб.). Размер дефицита бюджета составляет 25 041,4 тыс. руб., что больше первоначально утвержденного показателя на 20 798,4 тыс. рублей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Основные характеристики бюджета муниципального района «Нерчинско-Заводский район» за 2021 год.</w:t>
      </w:r>
    </w:p>
    <w:p>
      <w:pPr>
        <w:pStyle w:val="21"/>
        <w:spacing w:lineRule="auto" w:line="240" w:before="0" w:after="0"/>
        <w:ind w:firstLine="709"/>
        <w:jc w:val="right"/>
        <w:rPr/>
      </w:pPr>
      <w:r>
        <w:rPr/>
        <w:t>Таблица1</w:t>
      </w:r>
    </w:p>
    <w:tbl>
      <w:tblPr>
        <w:tblW w:w="90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843"/>
        <w:gridCol w:w="1843"/>
        <w:gridCol w:w="1843"/>
        <w:gridCol w:w="1285"/>
      </w:tblGrid>
      <w:tr>
        <w:trPr>
          <w:trHeight w:val="87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начальный бюджет 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очненный бюджет 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онение от первоначального бюджет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отклонения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319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71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5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656,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05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4951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8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логовы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9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9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15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27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124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743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75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321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фицит (профици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4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504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0798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изменения параметров исполнения бюджета муниципального района «Нерчинско-Заводский район» представлена в Таблице №2 и Диаграмм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№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559"/>
      </w:tblGrid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98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5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3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797,1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78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52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75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939,3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(профици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0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99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12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142,2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95265" cy="382460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Диаграмма №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годовому отчету об исполнении бюджета муниципального района за 2021 год исполнение по основным характеристикам составило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27"/>
        <w:gridCol w:w="2409"/>
      </w:tblGrid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е за 2021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онение от утвержд. бюджет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71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797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6916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754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939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3815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041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142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9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е назначения по доходам бюджета в 2021 году определены в сумме 600 713,4 тыс. руб. Поступило доходов 543 797,1 тыс. руб. или 91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исполнены в сумме 561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939,3 тыс. руб., что составляет 90% к уточненным бюджетным назначениям (625 754,8 тыс. руб.). Уточненный бюджет на 2021 год утвержден с дефицитом 25 041,4 тыс. руб. По итогам исполнения расходы бюджета превысили его доходы на 18 142,2 тыс.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к денежных средств по состоянию на 01.01.2021г на счете по учету средств местного бюджета составлял – 23 791,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 по состоянию на 01.01.2022г составил – 5 649,7 тыс. руб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нализ исполнения доходной части бюджета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щий объем доходов бюджета муниципального района за 2021 год составил 543 797,1 тыс. руб. или 91% от годовых бюджетных назначений, которые согласно уточненному плану на 2021 год, составили в общей сумме 600 713,4 тыс. руб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Анализ исполнения доходной части бюджета муниципального района в 2021 году представлен в Таблице №4.</w:t>
      </w:r>
    </w:p>
    <w:p>
      <w:pPr>
        <w:pStyle w:val="TextBodyIndent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доходной части бюджета муниципального района «Нерчинско-Заводский район» за 2021 год</w:t>
      </w:r>
    </w:p>
    <w:p>
      <w:pPr>
        <w:pStyle w:val="TextBodyInden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№4(тыс.руб.)</w:t>
      </w:r>
    </w:p>
    <w:tbl>
      <w:tblPr>
        <w:tblW w:w="91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160"/>
        <w:gridCol w:w="1117"/>
        <w:gridCol w:w="1151"/>
        <w:gridCol w:w="1187"/>
        <w:gridCol w:w="1271"/>
        <w:gridCol w:w="1312"/>
      </w:tblGrid>
      <w:tr>
        <w:trPr>
          <w:trHeight w:val="230" w:hRule="atLeast"/>
        </w:trPr>
        <w:tc>
          <w:tcPr>
            <w:tcW w:w="1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исполнение</w:t>
            </w:r>
          </w:p>
        </w:tc>
        <w:tc>
          <w:tcPr>
            <w:tcW w:w="60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1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е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исполн. бюджет. назн.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е к плану,%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е к факту 2020г., %</w:t>
            </w:r>
          </w:p>
        </w:tc>
      </w:tr>
      <w:tr>
        <w:trPr>
          <w:trHeight w:val="190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БСТВЕННЫЕ ДОХОДЫ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0753,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434,8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820,9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13,9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,28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4</w:t>
            </w:r>
          </w:p>
        </w:tc>
      </w:tr>
      <w:tr>
        <w:trPr>
          <w:trHeight w:val="315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497,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705,1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541,7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63,4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,21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2</w:t>
            </w:r>
          </w:p>
        </w:tc>
      </w:tr>
      <w:tr>
        <w:trPr>
          <w:trHeight w:val="360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97,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66,9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16,1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50,8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,22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0</w:t>
            </w:r>
          </w:p>
        </w:tc>
      </w:tr>
      <w:tr>
        <w:trPr>
          <w:trHeight w:val="299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9,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86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3,3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67,3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,94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37</w:t>
            </w:r>
          </w:p>
        </w:tc>
      </w:tr>
      <w:tr>
        <w:trPr>
          <w:trHeight w:val="525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6,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,9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8,1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,34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2</w:t>
            </w:r>
          </w:p>
        </w:tc>
      </w:tr>
      <w:tr>
        <w:trPr>
          <w:trHeight w:val="328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Н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9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2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56,3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&gt;100%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8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9</w:t>
            </w:r>
          </w:p>
        </w:tc>
      </w:tr>
      <w:tr>
        <w:trPr>
          <w:trHeight w:val="345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,6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412,6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&gt;100%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&gt;100%</w:t>
            </w:r>
          </w:p>
        </w:tc>
      </w:tr>
      <w:tr>
        <w:trPr>
          <w:trHeight w:val="345" w:hRule="atLeast"/>
        </w:trPr>
        <w:tc>
          <w:tcPr>
            <w:tcW w:w="916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ение Таблицы №4</w:t>
            </w:r>
          </w:p>
        </w:tc>
      </w:tr>
      <w:tr>
        <w:trPr>
          <w:trHeight w:val="315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бычу полезных ископаемых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74,8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8,3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5,6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87,3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,9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5</w:t>
            </w:r>
          </w:p>
        </w:tc>
      </w:tr>
      <w:tr>
        <w:trPr>
          <w:trHeight w:val="390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,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8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83,8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,7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97</w:t>
            </w:r>
          </w:p>
        </w:tc>
      </w:tr>
      <w:tr>
        <w:trPr>
          <w:trHeight w:val="270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56,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29,7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79,2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549,5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,17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35</w:t>
            </w:r>
          </w:p>
        </w:tc>
      </w:tr>
      <w:tr>
        <w:trPr>
          <w:trHeight w:val="420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6,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8,9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488,9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,22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95</w:t>
            </w:r>
          </w:p>
        </w:tc>
      </w:tr>
      <w:tr>
        <w:trPr>
          <w:trHeight w:val="390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2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4,8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,1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8</w:t>
            </w:r>
          </w:p>
        </w:tc>
      </w:tr>
      <w:tr>
        <w:trPr>
          <w:trHeight w:val="405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7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7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9,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,9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2</w:t>
            </w:r>
          </w:p>
        </w:tc>
      </w:tr>
      <w:tr>
        <w:trPr>
          <w:trHeight w:val="435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,3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,8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4,5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42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100</w:t>
            </w:r>
          </w:p>
        </w:tc>
      </w:tr>
      <w:tr>
        <w:trPr>
          <w:trHeight w:val="480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5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,7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7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,6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9</w:t>
            </w:r>
          </w:p>
        </w:tc>
      </w:tr>
      <w:tr>
        <w:trPr>
          <w:trHeight w:val="450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,6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62,6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&gt;100%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6</w:t>
            </w:r>
          </w:p>
        </w:tc>
      </w:tr>
      <w:tr>
        <w:trPr>
          <w:trHeight w:val="525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7877,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1278,6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5976,2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302,4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,59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7</w:t>
            </w:r>
          </w:p>
        </w:tc>
      </w:tr>
      <w:tr>
        <w:trPr>
          <w:trHeight w:val="465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от других бюджетов бюджетной системы  РФ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88,7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15,6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15,6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0</w:t>
            </w:r>
          </w:p>
        </w:tc>
      </w:tr>
      <w:tr>
        <w:trPr>
          <w:trHeight w:val="570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от других бюджетов бюджетной системы РФ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59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7,6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77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850,6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41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0</w:t>
            </w:r>
          </w:p>
        </w:tc>
      </w:tr>
      <w:tr>
        <w:trPr>
          <w:trHeight w:val="645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от других бюджетов бюджетной системы РФ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50,8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09,2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24,3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4,9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6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4</w:t>
            </w:r>
          </w:p>
        </w:tc>
      </w:tr>
      <w:tr>
        <w:trPr>
          <w:trHeight w:val="645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11,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30,6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63,7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6,9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,8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1</w:t>
            </w:r>
          </w:p>
        </w:tc>
      </w:tr>
      <w:tr>
        <w:trPr>
          <w:trHeight w:val="645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возврата остатков межбюджетных трансфертов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межбюджетных трансфертов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0,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04,4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04,4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8630,6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713,4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3797,1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916,3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,5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5</w:t>
            </w:r>
          </w:p>
        </w:tc>
      </w:tr>
    </w:tbl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годового отчета об исполнении бюджета соответствуют данным годовой бюджетной отчетности (ф.0503127), отчета ф.0503151 «Отчет по поступлениям и выбытиям» Управления федерального казначейства и показателям уточненной бюджетной рос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доходной части бюджета муниципального района за 2020-2021гг. представлена в Таблице№5 и Диаграмме 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блица№5(тыс.руб.)</w:t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584"/>
        <w:gridCol w:w="1417"/>
        <w:gridCol w:w="1134"/>
        <w:gridCol w:w="1134"/>
      </w:tblGrid>
      <w:tr>
        <w:trPr>
          <w:trHeight w:val="510" w:hRule="atLeast"/>
        </w:trPr>
        <w:tc>
          <w:tcPr>
            <w:tcW w:w="3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исполне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исполн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уктура, %</w:t>
            </w:r>
          </w:p>
        </w:tc>
      </w:tr>
      <w:tr>
        <w:trPr>
          <w:trHeight w:val="270" w:hRule="atLeast"/>
        </w:trPr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283" w:hRule="atLeast"/>
        </w:trPr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БСТВЕННЫЕ ДОХОДЫ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0753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820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,06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,83%</w:t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497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54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,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,49</w:t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ДФЛ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97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16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,09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,63%</w:t>
            </w:r>
          </w:p>
        </w:tc>
      </w:tr>
      <w:tr>
        <w:trPr>
          <w:trHeight w:val="345" w:hRule="atLeast"/>
        </w:trPr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9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3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07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8%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ВД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6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4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0%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Н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5%</w:t>
            </w:r>
          </w:p>
        </w:tc>
      </w:tr>
      <w:tr>
        <w:trPr>
          <w:trHeight w:val="337" w:hRule="atLeast"/>
        </w:trPr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ХН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399" w:hRule="atLeast"/>
        </w:trPr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8%</w:t>
            </w:r>
          </w:p>
        </w:tc>
      </w:tr>
      <w:tr>
        <w:trPr>
          <w:trHeight w:val="375" w:hRule="atLeast"/>
        </w:trPr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ДПИ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74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5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33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83%</w:t>
            </w:r>
          </w:p>
        </w:tc>
      </w:tr>
      <w:tr>
        <w:trPr>
          <w:trHeight w:val="435" w:hRule="atLeast"/>
        </w:trPr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8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1%</w:t>
            </w:r>
          </w:p>
        </w:tc>
      </w:tr>
      <w:tr>
        <w:trPr>
          <w:trHeight w:val="420" w:hRule="atLeast"/>
        </w:trPr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56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79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3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4%</w:t>
            </w:r>
          </w:p>
        </w:tc>
      </w:tr>
      <w:tr>
        <w:trPr>
          <w:trHeight w:val="467" w:hRule="atLeast"/>
        </w:trPr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6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8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7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83%</w:t>
            </w:r>
          </w:p>
        </w:tc>
      </w:tr>
      <w:tr>
        <w:trPr>
          <w:trHeight w:val="405" w:hRule="atLeast"/>
        </w:trPr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5%</w:t>
            </w:r>
          </w:p>
        </w:tc>
      </w:tr>
      <w:tr>
        <w:trPr>
          <w:trHeight w:val="450" w:hRule="atLeast"/>
        </w:trPr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3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2%</w:t>
            </w:r>
          </w:p>
        </w:tc>
      </w:tr>
      <w:tr>
        <w:trPr>
          <w:trHeight w:val="420" w:hRule="atLeast"/>
        </w:trPr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1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0%</w:t>
            </w:r>
          </w:p>
        </w:tc>
      </w:tr>
      <w:tr>
        <w:trPr>
          <w:trHeight w:val="270" w:hRule="atLeast"/>
        </w:trPr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4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6%</w:t>
            </w:r>
          </w:p>
        </w:tc>
      </w:tr>
      <w:tr>
        <w:trPr>
          <w:trHeight w:val="300" w:hRule="atLeast"/>
        </w:trPr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1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8%</w:t>
            </w:r>
          </w:p>
        </w:tc>
      </w:tr>
      <w:tr>
        <w:trPr>
          <w:trHeight w:val="315" w:hRule="atLeast"/>
        </w:trPr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7877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5976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,94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,17%</w:t>
            </w:r>
          </w:p>
        </w:tc>
      </w:tr>
      <w:tr>
        <w:trPr>
          <w:trHeight w:val="405" w:hRule="atLeast"/>
        </w:trPr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от других бюджетов бюджетной системы  РФ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88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15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96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,04%</w:t>
            </w:r>
          </w:p>
        </w:tc>
      </w:tr>
      <w:tr>
        <w:trPr>
          <w:trHeight w:val="420" w:hRule="atLeast"/>
        </w:trPr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от других бюджетов бюджетной системы РФ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59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7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52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,94%</w:t>
            </w:r>
          </w:p>
        </w:tc>
      </w:tr>
      <w:tr>
        <w:trPr>
          <w:trHeight w:val="420" w:hRule="atLeast"/>
        </w:trPr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от других бюджетов бюджетной системы РФ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50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24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,97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,03%</w:t>
            </w:r>
          </w:p>
        </w:tc>
      </w:tr>
      <w:tr>
        <w:trPr>
          <w:trHeight w:val="285" w:hRule="atLeast"/>
        </w:trPr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11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63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52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38%</w:t>
            </w:r>
          </w:p>
        </w:tc>
      </w:tr>
      <w:tr>
        <w:trPr>
          <w:trHeight w:val="465" w:hRule="atLeast"/>
        </w:trPr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возврата остатков межбюджетных трансфертов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межбюджетных трансфертов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04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0,03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0,22%</w:t>
            </w:r>
          </w:p>
        </w:tc>
      </w:tr>
      <w:tr>
        <w:trPr>
          <w:trHeight w:val="270" w:hRule="atLeast"/>
        </w:trPr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8630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3797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5277485" cy="342074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2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намика налоговых, неналоговых доходов и безвозмездных поступлений в бюджет муниципального района в 2020 и 2021г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76090" cy="3291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иаграмма 3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из представленных данных видно, что в доходах районного бюджета доля собственных доходов значительно меньше (23%) доли финансовой безвозмездной помощи  вышестоящего бюджета (77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Налоговые доход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говые доходы бюджета муниципального района «Нерчинско-Заводский район» составили 100 541,7 тыс. руб. или 89,2% при уточненном плане бюджета на 2021 год в сумме 112 705,1 тыс. руб. Удельный вес налоговых доходов составляет 18,5% в общей сумме доходов бюджета муниципального района.</w:t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лог на доходы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поступил в сумме 74 116,1 тыс. руб. при уточненном плане 86 966,9 тыс. руб., уточненные бюджетные назначения выполнены на 85,2%. По отношению к 2020 году исполнение составило 93,0% при том, что  норматив отчислений в бюджет муниципального района на 2021 год увеличен до28,5% в соответствии с законом Забайкальского края «О бюджете Забайкальского края на 2021 год и плановый период 2022 и 2023 годов». На 2020 год норматив отчислений от НДФЛ составлял 26,3%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Сумма полученного налога составляет 73,7% от суммы налоговых доходов, поступивших в доход муниципального района за 2021 год.</w:t>
      </w:r>
    </w:p>
    <w:p>
      <w:pPr>
        <w:pStyle w:val="TextBodyIndent"/>
        <w:ind w:firstLine="709"/>
        <w:rPr/>
      </w:pPr>
      <w:r>
        <w:rPr>
          <w:color w:val="000000"/>
          <w:sz w:val="24"/>
          <w:szCs w:val="24"/>
        </w:rPr>
        <w:t>Динамика поступления налога на доходы физических лиц по годам характеризуется данными, отраженными на диаграмме (рис. 4).</w:t>
      </w:r>
    </w:p>
    <w:p>
      <w:pPr>
        <w:pStyle w:val="TextBodyInden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0" cy="397256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.4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оходы от акциз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упили в сумме 14 053,3 тыс. руб. или 101,9% к уточненным бюджетным назначениям (13 786,0 тыс. руб.). По отношению к 2020 году исполнение составило 111,4%. Удельный вес доходов от акцизов составляет 14,0% в общем объеме налоговых доходо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 от уплаты акцизов на автомобильный бензин, прямогонный бензин, дизельное топливо, моторные масла, а также топливо печное бытовое (нефтепродукты), планируемые к зачислению в бюджет муниципального района в 2021 году, рассчитаны Министерством финансов Забайкальского края. Акцизы установлены в соответствии с Приложением №9 закона Забайкальского края «О бюджете Забайкальского края на 2021 год и плановый период 2022 и 2023 годов»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ифференцированный норматив отчисления в бюджет муниципального района «Нерчинско-Заводский район» на 2021 год составлял 0,3931%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диный налог на вмененный доход</w:t>
      </w:r>
      <w:r>
        <w:rPr>
          <w:rFonts w:cs="Times New Roman" w:ascii="Times New Roman" w:hAnsi="Times New Roman"/>
          <w:sz w:val="24"/>
          <w:szCs w:val="24"/>
        </w:rPr>
        <w:t xml:space="preserve"> составил 561,9 тыс. руб. или 57,3% к утвержденным бюджетным назначениям, к прошлому году-20,9%. Показатели снижены по данному налогу в связи с его отменой и переходом плательщиков на другие системы налогообложения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диный сельскохозяйственный налог</w:t>
      </w:r>
      <w:r>
        <w:rPr>
          <w:rFonts w:cs="Times New Roman" w:ascii="Times New Roman" w:hAnsi="Times New Roman"/>
          <w:sz w:val="24"/>
          <w:szCs w:val="24"/>
        </w:rPr>
        <w:t xml:space="preserve"> исполнен в сумме 0,2 тыс. руб. или 10% от плановых назначений, к уровню 2020 года 14,3% исполнения. Низкий показатель налога связан с уменьшением численности сельскохозяйственных предприятий и убыточностью их деятельност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лог взимаемый в связи с применением упрощенной системы налогообложения составил 272,2 тыс. рублей, </w:t>
      </w:r>
      <w:r>
        <w:rPr>
          <w:rFonts w:cs="Times New Roman" w:ascii="Times New Roman" w:hAnsi="Times New Roman"/>
          <w:sz w:val="24"/>
          <w:szCs w:val="24"/>
        </w:rPr>
        <w:t xml:space="preserve">выполнен более чем на 100% к утвержденным показателям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ог по патентной системе налогообложения</w:t>
      </w:r>
      <w:r>
        <w:rPr>
          <w:rFonts w:cs="Times New Roman" w:ascii="Times New Roman" w:hAnsi="Times New Roman"/>
          <w:sz w:val="24"/>
          <w:szCs w:val="24"/>
        </w:rPr>
        <w:t xml:space="preserve"> за 2021 год выполнен более чем на 100% и составил 988,6 тыс. руб., к уровню 2020 года более чем на 100%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лог на добычу полезных ископаемых исполнен в сумме 9965,6 тыс. руб. 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3% от уточненных бюджетных назначений. По отношению к показателям 2020 года произошло уменьшение поступлений по данному виду налога более чем на  на 100% в связи с новыми условиями перераспределения по уровням бюджетов. Удельный вес налога составляет 9,9% в общем объеме налоговых доходов.</w:t>
      </w:r>
      <w:r>
        <w:rPr>
          <w:rFonts w:cs="Times New Roman" w:ascii="Times New Roman" w:hAnsi="Times New Roman"/>
          <w:sz w:val="24"/>
          <w:szCs w:val="24"/>
        </w:rPr>
        <w:t xml:space="preserve"> Данный налог является одним из основных бюджетообразующих налог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81855" cy="4154170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4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ис. 5. Динамика поступления налога на добычу полезных ископаемых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Государственная пошлина </w:t>
      </w:r>
      <w:r>
        <w:rPr>
          <w:rFonts w:cs="Times New Roman" w:ascii="Times New Roman" w:hAnsi="Times New Roman"/>
          <w:bCs/>
          <w:sz w:val="24"/>
          <w:szCs w:val="24"/>
        </w:rPr>
        <w:t>исполнена более чем на 100% к утвержденным бюджетным назначениям и составила 583,8 тыс. руб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117% к исполнению в 2020 году.</w:t>
      </w:r>
      <w:r>
        <w:rPr>
          <w:rFonts w:cs="Times New Roman" w:ascii="Times New Roman" w:hAnsi="Times New Roman"/>
          <w:sz w:val="24"/>
          <w:szCs w:val="24"/>
        </w:rPr>
        <w:t xml:space="preserve"> Норматив отчисления в бюджет муниципального района составляет 10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Неналоговые дохо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логовые доходы бюджета муниципального района «Нерчинско-Заводский район» составили 7 279,2 тыс. руб. или 108% при уточненном плане бюджета в сумме 6 729,7 тыс. руб. Неналоговые доходы составляют наименьшую долю в общей сумме доходов бюджета муниципального района – 1,3%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о неналоговым доходам наибольший удельный вес занимают доходы от использования имущества – 61,7%, которые состоят из доходов от аренды земельных участков, аренды имущества и прочих доходов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>Доходы от использования имущества, находящегося в муниципальной собственности,</w:t>
      </w:r>
      <w:r>
        <w:rPr>
          <w:sz w:val="24"/>
          <w:szCs w:val="24"/>
        </w:rPr>
        <w:t xml:space="preserve"> поступили в сумме 4 488,9 тыс. руб. при уточненном плане 4 000,0 тыс. руб. Бюджетные назначения выполнены на 112%, исполнение по отношению к 2020 году составило 106%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латежи при пользовании природными ресурсами</w:t>
      </w:r>
      <w:r>
        <w:rPr>
          <w:color w:val="000000"/>
          <w:sz w:val="24"/>
          <w:szCs w:val="24"/>
        </w:rPr>
        <w:t xml:space="preserve"> исполнены в сумме 275,2 тыс. руб. или 61,2% от утвержденных бюджетных назначений. Удельный вес в общем объеме неналоговых доходов составляет 3,8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оходы от оказания платных услуг и компенса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атрат государству</w:t>
      </w:r>
      <w:r>
        <w:rPr>
          <w:rFonts w:cs="Times New Roman" w:ascii="Times New Roman" w:hAnsi="Times New Roman"/>
          <w:sz w:val="24"/>
          <w:szCs w:val="24"/>
        </w:rPr>
        <w:t xml:space="preserve"> поступили в сумме 122,7 тыс. руб. бюджетные назначения выполнены на 107,9%. Удельный вес составляет 1,7% от общего объема неналоговых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ходы от продажи материальных и нематериальных активов</w:t>
      </w:r>
      <w:r>
        <w:rPr>
          <w:rFonts w:cs="Times New Roman" w:ascii="Times New Roman" w:hAnsi="Times New Roman"/>
          <w:sz w:val="24"/>
          <w:szCs w:val="24"/>
        </w:rPr>
        <w:t xml:space="preserve"> исполнены в суме 1067,8 тыс. руб. или 100,4% от плановых показателей. К уровню 2020 года данные доходы составили более 10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трафы, санкции, возмещение ущерба</w:t>
      </w:r>
      <w:r>
        <w:rPr>
          <w:rFonts w:cs="Times New Roman" w:ascii="Times New Roman" w:hAnsi="Times New Roman"/>
          <w:sz w:val="24"/>
          <w:szCs w:val="24"/>
        </w:rPr>
        <w:t xml:space="preserve"> исполнены в сумме 885,0 тыс. руб. или 96%. К уровню 2020 года доходы составили 106,7%. Удельный вес в общем объеме неналоговых доходов составляет 12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чие неналоговые доходы</w:t>
      </w:r>
      <w:r>
        <w:rPr>
          <w:rFonts w:cs="Times New Roman" w:ascii="Times New Roman" w:hAnsi="Times New Roman"/>
          <w:sz w:val="24"/>
          <w:szCs w:val="24"/>
        </w:rPr>
        <w:t xml:space="preserve"> исполнены в сумме 439,6 тыс. руб. или более 100% от плановых показателей. Удельный вес составил 6% в общем объеме неналоговых до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езвозмездные поступления от других бюдже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в 2021 году составили 435 976,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  или 90,6% при уточненном плане бюджета муниципального района в сумме 481 278,6 тыс. руб. Удельный вес безвозмездных поступлений составляет 80,2% в общей сумме доходов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а безвозмездных поступлений состоит из: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тации от других бюджетов бюджетной системы РФ в сумме 98 115,6 тыс. руб. или 100%. Удельный вес дотаций в общем объеме безвозмездных поступлений составляет 22,5%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 от других бюджетов бюджетной системы РФ в сумме 86 677,0 тыс. руб. или 66,4% от плана. Удельный вес составляет 19,9%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венции от других бюджетов бюджетной системы РФ в сумме 195 924,3 тыс. руб. или 99,6%. Удельный вес субвенции составляет 45% в общем объеме безвозмездных перечислений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межбюджетные трансферты в сумме 56 463,7 тыс. руб. или 98,8%. Удельный вес составляет 13%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Анализ исполнения расходов бюджета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оказателей исполнения бюджета муниципального района учтено кассовое исполнение расходов, подтвержденное данными отделения по Нерчинско-Заводскому району Управления Федерального казначейства по Забайкальскому краю. В качестве уточненных бюджетных ассигнований приняты показатели уточненной сводной бюджетной рос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расходов бюджета муниципального района «Нерчинско-Заводский район» за 2021 год представлена на рис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удельный вес в общих расходах бюджета района составляют расходы по разделам: «Образование» – 72,3%, «Национальная экономика» -6,8%, «Общегосударственные вопросы» ˗ 6,1%, «Межбюджетные трансферты» ˗ 6,1% и «Культура» ˗ 4,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ьшую долю в расходах бюджета муниципального района составляют расходы на национальную безопасность и правоохранительную деятельность, жилищно-коммунальное хозяйство, физическую культуру и спорт и средства массовой информации менее 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57850" cy="3246755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.6 Структура расходов бюджета муниципального района «Нерчинско-Заводский район» з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и структура расходной части бюджета муниципального района характеризуются данными Таблицы №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динамики и структуры расходов бюджета муниципального района «Нерчинско-Заводский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№6</w:t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993"/>
        <w:gridCol w:w="992"/>
        <w:gridCol w:w="992"/>
        <w:gridCol w:w="851"/>
        <w:gridCol w:w="1134"/>
        <w:gridCol w:w="850"/>
        <w:gridCol w:w="851"/>
      </w:tblGrid>
      <w:tr>
        <w:trPr>
          <w:trHeight w:val="25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исполнение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, %</w:t>
            </w:r>
          </w:p>
        </w:tc>
      </w:tr>
      <w:tr>
        <w:trPr>
          <w:trHeight w:val="25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к плану, 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факту 2020, %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83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7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1</w:t>
            </w:r>
          </w:p>
        </w:tc>
      </w:tr>
      <w:tr>
        <w:trPr>
          <w:trHeight w:val="88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боров и референд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56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8</w:t>
            </w:r>
          </w:p>
        </w:tc>
      </w:tr>
      <w:tr>
        <w:trPr>
          <w:trHeight w:val="85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5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5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15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421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3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96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8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27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4</w:t>
            </w:r>
          </w:p>
        </w:tc>
      </w:tr>
      <w:tr>
        <w:trPr>
          <w:trHeight w:val="61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451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274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274" w:hRule="atLeast"/>
        </w:trPr>
        <w:tc>
          <w:tcPr>
            <w:tcW w:w="893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олжение Таблицы №6</w:t>
            </w:r>
          </w:p>
        </w:tc>
      </w:tr>
      <w:tr>
        <w:trPr>
          <w:trHeight w:val="48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78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6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4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,3</w:t>
            </w:r>
          </w:p>
        </w:tc>
      </w:tr>
      <w:tr>
        <w:trPr>
          <w:trHeight w:val="4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4</w:t>
            </w:r>
          </w:p>
        </w:tc>
      </w:tr>
      <w:tr>
        <w:trPr>
          <w:trHeight w:val="28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9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,2</w:t>
            </w:r>
          </w:p>
        </w:tc>
      </w:tr>
      <w:tr>
        <w:trPr>
          <w:trHeight w:val="4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521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371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7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3</w:t>
            </w:r>
          </w:p>
        </w:tc>
      </w:tr>
      <w:tr>
        <w:trPr>
          <w:trHeight w:val="4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4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431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9</w:t>
            </w:r>
          </w:p>
        </w:tc>
      </w:tr>
      <w:tr>
        <w:trPr>
          <w:trHeight w:val="4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2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1</w:t>
            </w:r>
          </w:p>
        </w:tc>
      </w:tr>
      <w:tr>
        <w:trPr>
          <w:trHeight w:val="78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9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3</w:t>
            </w:r>
          </w:p>
        </w:tc>
      </w:tr>
      <w:tr>
        <w:trPr>
          <w:trHeight w:val="1006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тации на поддержку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69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07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57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193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TextBodyIndent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Расходная часть бюджета муниципального района согласно данным годовой бюджетной отчетности в 2021 году исполнена в сумме 561 939,3 тыс. руб. или 89,8% к уточненным бюджетным назначениям, по сравнению 2020 годом сократилась почти на 5%.</w:t>
      </w:r>
    </w:p>
    <w:p>
      <w:pPr>
        <w:pStyle w:val="TextBodyIndent"/>
        <w:spacing w:before="120" w:after="120"/>
        <w:ind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Indent"/>
        <w:spacing w:before="120" w:after="12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120" w:after="120"/>
        <w:ind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Раздел 0100 «Общегосударственные вопросы»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о разделу 0100 «</w:t>
      </w:r>
      <w:r>
        <w:rPr>
          <w:bCs/>
          <w:color w:val="000000"/>
          <w:sz w:val="24"/>
          <w:szCs w:val="24"/>
        </w:rPr>
        <w:t>Общегосударственные вопросы</w:t>
      </w:r>
      <w:r>
        <w:rPr>
          <w:color w:val="000000"/>
          <w:sz w:val="24"/>
          <w:szCs w:val="24"/>
        </w:rPr>
        <w:t>» б</w:t>
      </w:r>
      <w:r>
        <w:rPr>
          <w:sz w:val="24"/>
          <w:szCs w:val="24"/>
        </w:rPr>
        <w:t xml:space="preserve">юджетные назначения исполнены в сумме 34 062,7 тыс. руб. или 92,7% от плановых назначений, что на 11% меньше исполнения предыдущего периода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Структура общегосударственных вопросов представлена на рис.7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68875" cy="37293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09"/>
        <w:rPr/>
      </w:pPr>
      <w:r>
        <w:rPr>
          <w:sz w:val="24"/>
          <w:szCs w:val="24"/>
        </w:rPr>
        <w:t>Рис. 7. Структура общегосударственных вопросов за 2021г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Общегосударственные вопросы включают следующие расходы:</w:t>
      </w:r>
    </w:p>
    <w:p>
      <w:pPr>
        <w:pStyle w:val="Normal"/>
        <w:spacing w:lineRule="auto" w:line="240" w:before="0" w:after="0"/>
        <w:ind w:left="113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содержание главы муниципального образования исполнение составило 1137,6 тыс. руб. или 92,7%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содержание местной администрации – 10 204,7 тыс. руб. или 94,6%. Данные расходы направлены на фонд оплаты труда муниципальных служащих, командировочные расходы, приобретение товаров и материалов, обновление программного обеспечения, оплату налогов и сборов, выполнение государственных полномочий и т.д.;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беспечение деятельности финансовых органов и органов финансового надзора  в сумме 5 788,4 тыс. руб. или 96,9% исполнения. Данные расходы направлены на обеспечение нормального функционирования Комитета по финансам и Контрольно-счетной палаты муниципального района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ругие общегосударственные вопросы исполнены в сумме 15 777,9 тыс. руб. или 89,4%. Данные расходы направлены на содержание обслуживающего персонала администрации, комитета образования, клуба, музея и библиотеки, другим целевым направлениям расходования средств. Средства реализованы на фонд оплаты труда обслуживающего персонала, командировочные расходы, оплата услуг связи и электроэнергии, налогов, обновление информационных баз, приобретение канцелярских товаров, запасных частей, ГСМ, котельно-печное топливо и прочие расх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Правительства Забайкальского края от 09.06.2020г. №195 муниципальному району установлен норматив расходов на содержание органов местного самоуправления района на 2021 год в сумме 22 244,0 тыс. руб., согласно представленному администрацией отчету об исполнении бюджета за 2021 год уровень норматива соблюден и составил 15 781,6 тыс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дел 0300 «Национальная безопасность и правоохранительная деятельность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о данному разделу исполнены в 2021 году в сумме 4 214,8 тыс. руб. или 96,8%, что меньше исполнения предыдущего года более чем на 3%. Средства направлены на предупреждение и ликвидацию последствий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0400 «Национальная эконом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ые обязательства муниципального бюджета по разделу «Национальная экономика» исполнены в сумме 37 964,7 тыс. руб., что составляет 96,5% от плановых показателей на 2021 год. Удельный вес раздела «Национальная экономика» составляет 6,8% в общем объеме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данному разделу реализованы по следующим направ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драздела </w:t>
      </w:r>
      <w:r>
        <w:rPr>
          <w:rFonts w:cs="Times New Roman" w:ascii="Times New Roman" w:hAnsi="Times New Roman"/>
          <w:i/>
          <w:sz w:val="24"/>
          <w:szCs w:val="24"/>
        </w:rPr>
        <w:t>0406 «Водное хозяйство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ликвидация последствий наводнения на территории муниципального района в сумме 2238,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одраздел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0409 «Дорожное хозяйств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ходы составили 35 726,4 тыс. руб. или 97,2%  от утвержденных плановых назначений. Данные расходы направлены на ремонт автомобильных дорог общего пользования за счет поступивших акцизов и субсидии на проведение капитального ремонта автомобильных дорог, а также переданы полномочия по ремонту автомобильных дорог сельским поселениям в сумме 3 740,7 тыс. руб. </w:t>
      </w:r>
    </w:p>
    <w:p>
      <w:pPr>
        <w:pStyle w:val="Normal"/>
        <w:spacing w:lineRule="auto" w:line="240" w:before="0" w:after="0"/>
        <w:ind w:left="113" w:right="57"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0500 «Жилищно-коммунальное хозяйство»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Расходы по разделу 0500 «Жилищно-коммунальное хозяйство» исполнены в сумме 2 597,6 тыс. руб. или 69,7% от утвержденных плановых назначений, что на 1 413,0 тыс. руб. меньше исполнения в 2020году. Удельный вес данного раздела составляет менее 1% в общем объеме расходов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Средства по данному разделу реализованы по следующим направлениям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Подраздел </w:t>
      </w:r>
      <w:r>
        <w:rPr>
          <w:i/>
        </w:rPr>
        <w:t>0502 «Коммунальное хозяйство»</w:t>
      </w:r>
      <w:r>
        <w:rPr/>
        <w:t xml:space="preserve"> исполнение составило в сумме 1 927,9 тыс. руб. или 83,2% от утвержденных показателей.</w:t>
      </w:r>
      <w:r>
        <w:rPr>
          <w:bCs/>
        </w:rPr>
        <w:t xml:space="preserve">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Подраздел </w:t>
      </w:r>
      <w:r>
        <w:rPr>
          <w:i/>
        </w:rPr>
        <w:t>0503 «Благоустройство</w:t>
      </w:r>
      <w:r>
        <w:rPr>
          <w:b/>
          <w:i/>
        </w:rPr>
        <w:t>»</w:t>
      </w:r>
      <w:r>
        <w:rPr/>
        <w:t xml:space="preserve"> бюджетные назначения исполнены в сумме 669,7 тыс. руб. или 47,5%.</w:t>
      </w:r>
    </w:p>
    <w:p>
      <w:pPr>
        <w:pStyle w:val="21"/>
        <w:spacing w:lineRule="auto" w:line="240" w:before="0" w:after="0"/>
        <w:ind w:firstLine="709"/>
        <w:jc w:val="center"/>
        <w:rPr/>
      </w:pPr>
      <w:r>
        <w:rPr>
          <w:b/>
          <w:i/>
        </w:rPr>
        <w:t>0600 «Охрана окружающей среды»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Подраздел </w:t>
      </w:r>
      <w:r>
        <w:rPr>
          <w:i/>
        </w:rPr>
        <w:t>0605 «Охрана окружающей среды</w:t>
      </w:r>
      <w:r>
        <w:rPr>
          <w:b/>
          <w:i/>
        </w:rPr>
        <w:t>»</w:t>
      </w:r>
      <w:r>
        <w:rPr/>
        <w:t xml:space="preserve"> бюджетные назначения исполнены в сумме 1 715,8 тыс. руб. или 99,9%. 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0700 «Образование»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По разделу </w:t>
      </w:r>
      <w:r>
        <w:rPr>
          <w:i/>
        </w:rPr>
        <w:t>0700 «Образование»</w:t>
      </w:r>
      <w:r>
        <w:rPr/>
        <w:t xml:space="preserve"> бюджетные назначения исполнены в сумме 406</w:t>
      </w:r>
      <w:r>
        <w:rPr>
          <w:i/>
        </w:rPr>
        <w:t> 498,5 тыс. руб</w:t>
      </w:r>
      <w:r>
        <w:rPr/>
        <w:t xml:space="preserve">. или 88% от плановых расходов, что на 18 667,6 тыс. руб. или 4,8% больше исполнения 2020 года. </w:t>
      </w:r>
      <w:r>
        <w:rPr>
          <w:color w:val="000000"/>
        </w:rPr>
        <w:t>В структуре расходов бюджета муниципального района данная отрасль имеет самый большой удельный вес – 72,3%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По подразделу </w:t>
      </w:r>
      <w:r>
        <w:rPr>
          <w:i/>
        </w:rPr>
        <w:t>0701 «Дошкольное образование»</w:t>
      </w:r>
      <w:r>
        <w:rPr/>
        <w:t xml:space="preserve"> произведено финансирование на функционирование детских садов на сумму 120 045,0 тыс. руб. или 71,9% от плановых назначений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одразделу </w:t>
      </w:r>
      <w:r>
        <w:rPr>
          <w:i/>
          <w:sz w:val="24"/>
          <w:szCs w:val="24"/>
        </w:rPr>
        <w:t>0702 «Общее образование»</w:t>
      </w:r>
      <w:r>
        <w:rPr>
          <w:sz w:val="24"/>
          <w:szCs w:val="24"/>
        </w:rPr>
        <w:t xml:space="preserve"> расходы исполнены в сумме 259 710,0 тыс. руб. или 97,6% от плановых назначений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i/>
          <w:sz w:val="24"/>
          <w:szCs w:val="24"/>
        </w:rPr>
        <w:t>0703 «Дополнительное образование детей»</w:t>
      </w:r>
      <w:r>
        <w:rPr>
          <w:sz w:val="24"/>
          <w:szCs w:val="24"/>
        </w:rPr>
        <w:t xml:space="preserve">  исполнение составило 14 680,6 тыс. руб., по данному разделу отражены расходы по деятельности Дома детского творчества и Детской школы искусств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i/>
          <w:sz w:val="24"/>
          <w:szCs w:val="24"/>
        </w:rPr>
        <w:t>0707 «Молодежная политика и оздоровление детей»</w:t>
      </w:r>
      <w:r>
        <w:rPr>
          <w:sz w:val="24"/>
          <w:szCs w:val="24"/>
        </w:rPr>
        <w:t xml:space="preserve"> расходы исполнены в сумме 107,8 тыс. руб. или 100% от плановых расходов и 112% от исполнения прошлого год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i/>
          <w:sz w:val="24"/>
          <w:szCs w:val="24"/>
        </w:rPr>
        <w:t>0709 «Другие вопросы в области образования»</w:t>
      </w:r>
      <w:r>
        <w:rPr>
          <w:sz w:val="24"/>
          <w:szCs w:val="24"/>
        </w:rPr>
        <w:t xml:space="preserve"> расходы исполнены в сумме 11 055,1 тыс. руб. или 94,7% от плановых назначений.</w:t>
      </w:r>
    </w:p>
    <w:p>
      <w:pPr>
        <w:pStyle w:val="Normal"/>
        <w:spacing w:lineRule="auto" w:line="240" w:before="0" w:after="0"/>
        <w:ind w:left="113" w:right="57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800 «Культура, кинематография»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i/>
          <w:sz w:val="24"/>
          <w:szCs w:val="24"/>
        </w:rPr>
        <w:t>«Культура»</w:t>
      </w:r>
      <w:r>
        <w:rPr>
          <w:sz w:val="24"/>
          <w:szCs w:val="24"/>
        </w:rPr>
        <w:t xml:space="preserve"> расходы по обязательствам муниципального бюджета исполнены в сумме 25 310,7 тыс. руб. или на 94,7% от утвержденных бюджетных назначений. Удельный вес раздела составляет 4,5% в общем объеме расходов бюджета муниципального район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Расходы осуществлялись на обеспечение деятельности музея, на содержание библиотеки, на содержание аппарата управления в сфере культуры.</w:t>
      </w:r>
    </w:p>
    <w:p>
      <w:pPr>
        <w:pStyle w:val="TextBodyIndent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00 «Социальная политика»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разделу </w:t>
      </w:r>
      <w:r>
        <w:rPr>
          <w:b/>
          <w:sz w:val="24"/>
          <w:szCs w:val="24"/>
        </w:rPr>
        <w:t>1000 «Социальная политика»</w:t>
      </w:r>
      <w:r>
        <w:rPr>
          <w:sz w:val="24"/>
          <w:szCs w:val="24"/>
        </w:rPr>
        <w:t xml:space="preserve"> расходы исполнены в сумме </w:t>
      </w:r>
      <w:r>
        <w:rPr>
          <w:i/>
          <w:sz w:val="24"/>
          <w:szCs w:val="24"/>
        </w:rPr>
        <w:t>13 700,3</w:t>
      </w:r>
      <w:r>
        <w:rPr>
          <w:sz w:val="24"/>
          <w:szCs w:val="24"/>
        </w:rPr>
        <w:t xml:space="preserve"> тыс. руб. или на 99,5% от утвержденных бюджетных назначений, что на 57,8 тыс. руб. больше предыдущего отчетного периода. Удельный вес расходов составляет 2,4% в общей сумме доходов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Направления расходования средств сложились следующим образом.</w:t>
      </w:r>
    </w:p>
    <w:p>
      <w:pPr>
        <w:pStyle w:val="Normal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подразделу </w:t>
      </w:r>
      <w:r>
        <w:rPr>
          <w:rFonts w:cs="Times New Roman" w:ascii="Times New Roman" w:hAnsi="Times New Roman"/>
          <w:i/>
          <w:sz w:val="24"/>
          <w:szCs w:val="24"/>
        </w:rPr>
        <w:t>100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Пенсионное обеспечение»</w:t>
      </w:r>
      <w:r>
        <w:rPr>
          <w:rFonts w:cs="Times New Roman" w:ascii="Times New Roman" w:hAnsi="Times New Roman"/>
          <w:sz w:val="24"/>
          <w:szCs w:val="24"/>
        </w:rPr>
        <w:t xml:space="preserve"> исполнение составило 3 111,6 тыс. руб. или 100%. Средства использованы на доплату к пенсии за выслугу лет муниципальным служащим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подразделу </w:t>
      </w:r>
      <w:r>
        <w:rPr>
          <w:rFonts w:cs="Times New Roman" w:ascii="Times New Roman" w:hAnsi="Times New Roman"/>
          <w:i/>
          <w:sz w:val="24"/>
          <w:szCs w:val="24"/>
        </w:rPr>
        <w:t>100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Охрана семьи и детства» </w:t>
      </w:r>
      <w:r>
        <w:rPr>
          <w:rFonts w:cs="Times New Roman" w:ascii="Times New Roman" w:hAnsi="Times New Roman"/>
          <w:sz w:val="24"/>
          <w:szCs w:val="24"/>
        </w:rPr>
        <w:t>исполнение составило 10 588,7 тыс. руб. или 99,3%.</w:t>
      </w:r>
    </w:p>
    <w:p>
      <w:pPr>
        <w:pStyle w:val="Normal"/>
        <w:spacing w:lineRule="auto" w:line="240" w:before="0" w:after="0"/>
        <w:ind w:left="113" w:right="57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100 «Физическая культура и спорт»</w:t>
      </w:r>
    </w:p>
    <w:p>
      <w:pPr>
        <w:pStyle w:val="Normal"/>
        <w:spacing w:lineRule="auto" w:line="240" w:before="0" w:after="0"/>
        <w:ind w:left="113" w:right="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делу </w:t>
      </w:r>
      <w:r>
        <w:rPr>
          <w:rFonts w:cs="Times New Roman" w:ascii="Times New Roman" w:hAnsi="Times New Roman"/>
          <w:b/>
          <w:sz w:val="24"/>
          <w:szCs w:val="24"/>
        </w:rPr>
        <w:t>11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 и спорт»</w:t>
      </w:r>
      <w:r>
        <w:rPr>
          <w:rFonts w:cs="Times New Roman" w:ascii="Times New Roman" w:hAnsi="Times New Roman"/>
          <w:sz w:val="24"/>
          <w:szCs w:val="24"/>
        </w:rPr>
        <w:t xml:space="preserve"> расходы по обязательствам муниципального бюджета исполнены в сумме 43,5 тыс. руб. или на 81,3% от утвержденных бюджетных назначений. Удельный вес в общем объеме расходов составляет менее 1%. </w:t>
      </w:r>
    </w:p>
    <w:p>
      <w:pPr>
        <w:pStyle w:val="Normal"/>
        <w:spacing w:lineRule="auto" w:line="240" w:before="0" w:after="0"/>
        <w:ind w:left="113" w:right="5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00 «Средства массовой информ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делу </w:t>
      </w:r>
      <w:r>
        <w:rPr>
          <w:rFonts w:cs="Times New Roman" w:ascii="Times New Roman" w:hAnsi="Times New Roman"/>
          <w:b/>
          <w:sz w:val="24"/>
          <w:szCs w:val="24"/>
        </w:rPr>
        <w:t>1200 «Средства массовой информации»</w:t>
      </w:r>
      <w:r>
        <w:rPr>
          <w:rFonts w:cs="Times New Roman" w:ascii="Times New Roman" w:hAnsi="Times New Roman"/>
          <w:sz w:val="24"/>
          <w:szCs w:val="24"/>
        </w:rPr>
        <w:t xml:space="preserve"> израсходовано 1 400,0 тыс. руб. или на 100% от утвержденных бюджетных назначений. К уровню 2020 года расходы увеличились на 101,2 тыс. руб. или на 7,8%. Удельный вес в общем объеме расходов составил 0,3%. Средства по данному разделу направлены на содержание информационного центра в муниципальном район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00 «Межбюджетные трансферт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раздела </w:t>
      </w:r>
      <w:r>
        <w:rPr>
          <w:rFonts w:cs="Times New Roman" w:ascii="Times New Roman" w:hAnsi="Times New Roman"/>
          <w:b/>
          <w:sz w:val="24"/>
          <w:szCs w:val="24"/>
        </w:rPr>
        <w:t>1400 «Межбюджетные трансферты»</w:t>
      </w:r>
      <w:r>
        <w:rPr>
          <w:rFonts w:cs="Times New Roman" w:ascii="Times New Roman" w:hAnsi="Times New Roman"/>
          <w:sz w:val="24"/>
          <w:szCs w:val="24"/>
        </w:rPr>
        <w:t xml:space="preserve"> составили 34 430,7 тыс. руб. или 94,9% от утвержденных бюджетных назначений и  82,7% к фактическому исполнению 2020 года. Удельный вес межбюджетных трансфертов составил 6,1% в общем объеме расходов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раздела включают финансирование следующих разделов: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4 294,5 тыс. руб.(96,8%)– дотация на выравнивание бюджетной обеспеченности муниципальных образований, из них дотация из районного фонда финансовой поддержки в сумме 22 973,5 тыс. руб., из регионального фонда финансовой поддержки в сумме 1 321,0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 033,8 тыс. руб. (66,2%) – иные дотации на поддержку мер по обеспечению сбалансированности бюджета сельских поселений из районного фонда финансовой поддерж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8 102,4 тыс. руб. (100%) – прочие межбюджетные трансферты.</w:t>
      </w:r>
    </w:p>
    <w:p>
      <w:pPr>
        <w:pStyle w:val="Normal"/>
        <w:spacing w:lineRule="auto" w:line="240" w:before="120" w:after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24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Исполнение муниципальных програм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начальном бюджете муниципального района «Нерчинско-Заводский район» на 2021 год, утвержденном решением Совета муниципального района «Нерчинско-Заводский район» от 30.12.2020г. №393, на реализацию 3 муниципальных целевых программ было утверждено первоначально 364,2 тыс.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внесенных изменений, на конец года профинансированы три муниципальных программы, объем финансирования муниципальных программ составил в сумме 125,5 тыс. рублей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целевых муниципальных программ представлено в Таблице №7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70" w:before="12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ение муниципальных целевых программ в муниципальном районе «Нерчинско-Заводский район» за 2021 год</w:t>
      </w:r>
    </w:p>
    <w:p>
      <w:pPr>
        <w:pStyle w:val="Style14"/>
        <w:spacing w:lineRule="atLeast" w:line="270" w:before="120" w:after="0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Таблица 7(тыс.руб.)</w:t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87"/>
        <w:gridCol w:w="1134"/>
        <w:gridCol w:w="1417"/>
        <w:gridCol w:w="1276"/>
        <w:gridCol w:w="1418"/>
      </w:tblGrid>
      <w:tr>
        <w:trPr>
          <w:trHeight w:val="9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началь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2021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е, %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и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"Развитие культуры и спорта в муниципальном районе "Нерчинско-Заводский район" (2019-2021гг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,3%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о-экономическое развитие муниципального района «Нерчинско-Завод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филактика безнадзорности и правонарушений среди несовершеннолетни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,9%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Дебиторская и кредиторская задолженност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22 года дебиторская задолженность составила 5 113,6 тыс. рублей. Наибольшая часть задолженности – расчеты по строительству детского сада в с. Нерчинский Завод в сумме 4 876,3 тыс. рубл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01.01.2022 года кредиторская задолженность составила - 4 873,8 тыс. рублей, в том числе просроченная - 1 096,4 тыс. рублей; наибольшая задолженность по заработной плате и пособиям по временной нетрудоспособности - 1 496,1 тыс. рублей; по начислениям на заработную плату - 866,9 тыс. рублей; задолженность за прочие работы и услуги - 2 006,9 тыс. рублей, в том числе просроченная - 1026,9 тыс. рубл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Дефицит (профицит) бюджета муниципального района и источники его финанс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планируемых изменений доходной и расходной части бюджета объем дефицита бюджета муниципального района составил - 25 041,4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о ст.92.1 БК РФ, Приказом Министерства финансов Забайкальского края от 07.11.2017г. №268-пд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п.3 ст. 92.1 БК РФ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снижения остатков средств на счетах по учету средств местного бюджета дефицит местного бюджета может превысить ограничения в пределах суммы снижения остатков средств на счетах по учету средств ме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ток денежных средств по состоянию на 01.01.2021 на счете по учету средств местного бюджета составлял – 2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791,8 тыс. руб., по состоянию на 01.01.2022 составил – 5 649,7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дефицит бюджета муниципального района «Нерчинско-Заводский район» соответствует требованиям п.3 ст.9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Ф.  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сполнения бюджета муниципального района по доходам и расходам сложился дефицит бюджета муниципального района «Нерчинско-Заводский район» в сумме 18 142,2 тыс. руб.</w:t>
      </w:r>
    </w:p>
    <w:p>
      <w:pPr>
        <w:pStyle w:val="22"/>
        <w:spacing w:before="120" w:after="120"/>
        <w:jc w:val="center"/>
        <w:rPr/>
      </w:pPr>
      <w:r>
        <w:rPr>
          <w:b/>
          <w:sz w:val="24"/>
          <w:szCs w:val="24"/>
        </w:rPr>
        <w:t>8. Анализ формирования и исполнения резервного фонда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81 БК РФ Решением Совета муниципального района «Нерчинско-Заводский район» от 30.12.2020г. №393 «О бюджете муниципального района «Нерчинско-Заводский район» на 2021 год» установлен размер резервного фонда администрации муниципального района на 2021 год в размере 200,0 тыс. рублей. </w:t>
      </w:r>
    </w:p>
    <w:p>
      <w:pPr>
        <w:pStyle w:val="22"/>
        <w:jc w:val="both"/>
        <w:rPr/>
      </w:pPr>
      <w:r>
        <w:rPr>
          <w:sz w:val="24"/>
          <w:szCs w:val="24"/>
        </w:rPr>
        <w:t>Размер резервного фонда не превышает ограничений, установленных ч. 3 ст. 81 БК РФ и составляет 0,09% от общего объема расходов бюджета муниципального района.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. 4 ст. 81 БК РФ установлено, что средства резервных фондов местных администраций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Согласно отчету об исполнении бюджета муниципального района за 2021 год из резервного фонда выделено 10,0 тыс. рублей на демонтаж крыши детского сада в селе Большой Зерентуй по распоряжению главы муниципального района от 26.04.2021г № 91-р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Контрольно-счетной пала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Годовой отчет по исполнению бюджета муниципального района «Нерчинско-Заводский район» за 2021 год представлен Комитетом по финансам Администрации муниципального района «Нерчинско-Заводский район» в сроки, установленные бюджет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став представленной отчетности соответствует перечню форм, установленных Бюджетным кодексом и Положением о бюджетном процессе в муниципальном районе «Нерчинско-Завод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о итогам исполнения бюджета за 2021 год получено доходов в сумме 543 797,1 тыс. руб., уточненный план исполнен на 90,5%. Отклонение от утвержденного бюджета по доходам составило в сумме 56 916,3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у доходной части бюджета муниципального района составля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логовые доходы бюджета в объеме 100 541</w:t>
      </w:r>
      <w:r>
        <w:rPr>
          <w:rFonts w:cs="Times New Roman" w:ascii="Times New Roman" w:hAnsi="Times New Roman"/>
          <w:bCs/>
          <w:sz w:val="24"/>
          <w:szCs w:val="24"/>
        </w:rPr>
        <w:t>,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 или 18,5% от общего объема доходов бюдж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налоговые доходы в объеме 7</w:t>
      </w:r>
      <w:r>
        <w:rPr>
          <w:rFonts w:cs="Times New Roman" w:ascii="Times New Roman" w:hAnsi="Times New Roman"/>
          <w:bCs/>
          <w:sz w:val="24"/>
          <w:szCs w:val="24"/>
        </w:rPr>
        <w:t xml:space="preserve"> 279,2 </w:t>
      </w:r>
      <w:r>
        <w:rPr>
          <w:rFonts w:cs="Times New Roman" w:ascii="Times New Roman" w:hAnsi="Times New Roman"/>
          <w:sz w:val="24"/>
          <w:szCs w:val="24"/>
        </w:rPr>
        <w:t xml:space="preserve">тыс. руб. или 1,3% от общего объема доходов бюдж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безвозмездные поступления в объеме 435 976,2 тыс. руб. или 80,2% от общего объема доходов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полнение бюджета муниципального района в 2021 году по расходам составило 561 939,3 тыс. руб. или 89,8% от уточненного плана. Отклонения от плановых назначений составили 63,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ибольший удельный вес в общих расходах бюджета района составляют расходы по разделам: «Образование» – 72,3%, «Национальная экономика» -6,8%, «Общегосударственные вопросы» – 6,1% и «Межбюджетные трансферты»-6,1% и «Культура и кинематография» - 4,5%. Наименьшую долю в расходах бюджета муниципального района составляют расходы на национальную безопасность и правоохранительную деятельность, жилищно-коммунальное хозяйство, физическую культуру и спорт и средства массовой информации менее 1%.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5. Размер резервного фонда не превышает ограничений, установленных ч. 3 ст. 81 БК РФ и составляет 0,09% от общего объема расходов бюджета муниципального района. Согласно отчету об исполнении бюджета муниципального района за 2021 год из резервного фонда выделено 10,0 тыс. рублей на демонтаж крыши детского сада в селе Большой Зерентуй по распоряжению главы муниципального района от 26.04.2021г № 91-р.</w:t>
      </w:r>
    </w:p>
    <w:p>
      <w:pPr>
        <w:pStyle w:val="22"/>
        <w:jc w:val="both"/>
        <w:rPr/>
      </w:pPr>
      <w:r>
        <w:rPr>
          <w:sz w:val="24"/>
          <w:szCs w:val="24"/>
        </w:rPr>
        <w:t>6. Дефицит бюджета муниципального района «Нерчинско-Заводский район» соответствует требованиям п.3 ст.9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Бюджетного кодекса РФ и составил 25 041,4 тыс. руб.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сполнения бюджета муниципального района по доходам и расходам сложился дефицит бюджета муниципального района «Нерчинско-Заводский район» в сумме 18 142,2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таток денежных средств по состоянию на 01.01.2021г на счете по учету средств местного бюджета составлял – 23 791,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 по состоянию на 01.01.2022г составил – 5 649,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01.01.2022г. объем финансирования муниципальных программ составил 125,5 тыс. руб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умма муниципального долга на 01.01.2022 года составила 0 руб., так как предоставление кредитов муниципальному району из других бюджетов не осуществляло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проверки отчета об исполнении бюджета муниципального района за 2021 год Контрольно-счетная палата рекоменду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имать меры к обязательному исполнению принятых расходных обязательств, повышению эффективности расходования бюджетных средст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ести работу по погашению имеющейся кредиторской, дебиторской задолж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ышать долю расходов, направляемых на реализацию муниципальных програм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ный на рассмотрение проект решения соответствует требованиям Бюджетного кодекса РФ, Положению о бюджетном процессе в муниципальном районе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-счетная палата муниципального района «Нерчинско-Заводский район» считает возможным предложить Совету муниципального района «Нерчинско-Заводский район» рассмотреть проект решения в предлагаемой реда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both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39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b/>
      <w:bCs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28:00Z</dcterms:created>
  <dc:creator>User</dc:creator>
  <dc:description/>
  <cp:keywords/>
  <dc:language>en-US</dc:language>
  <cp:lastModifiedBy>КПД</cp:lastModifiedBy>
  <cp:lastPrinted>2022-04-27T14:33:00Z</cp:lastPrinted>
  <dcterms:modified xsi:type="dcterms:W3CDTF">2022-06-07T01:53:00Z</dcterms:modified>
  <cp:revision>1361</cp:revision>
  <dc:subject/>
  <dc:title>КОНТРОЛЬНО-СЧЕТНАЯ ПАЛАТА</dc:title>
</cp:coreProperties>
</file>