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годовой доклад о ходе реализации и оценке эффективности муниципальных программ, действующих на территории Нерчинско-Заводского муниципального округа  з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ый годовой доклад о ходе реализации и оценке эффективности муниципальных программ, действующих на территории Нерчинско-Завод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2022 год составлен Комитетом экономики и управления имуществом АМО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и 20 Положения о бюджетном процессе Нерчинско-Заводского муниципального округа, утвержденного решением Совета Нерчинско-Заводского муниципального округа;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а разработки, реализации и оценки эффективности муниципальных программ, утвержденного постановлением администрации Нерчинско-Завод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 425 от 19.12.2022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ных ответственными исполнителями годовых отчетов о ходе реализации и  оценке эффективности муниципальных програм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на реализацию 12 муниципальных программ на территории Нерчинско-Заводского МО в 2022 году предусмотрено средств из бюджета МО в общей сумме 3424009,47 руб.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воено </w:t>
      </w:r>
      <w:r>
        <w:rPr>
          <w:rFonts w:cs="Times New Roman" w:ascii="Times New Roman" w:hAnsi="Times New Roman"/>
          <w:sz w:val="28"/>
          <w:szCs w:val="28"/>
        </w:rPr>
        <w:t xml:space="preserve">3074616,53 </w:t>
      </w:r>
      <w:r>
        <w:rPr>
          <w:rFonts w:cs="Times New Roman" w:ascii="Times New Roman" w:hAnsi="Times New Roman"/>
          <w:bCs/>
          <w:sz w:val="28"/>
          <w:szCs w:val="28"/>
        </w:rPr>
        <w:t>тыс.руб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цент исполнения составил </w:t>
      </w:r>
      <w:r>
        <w:rPr>
          <w:rFonts w:cs="Times New Roman" w:ascii="Times New Roman" w:hAnsi="Times New Roman"/>
          <w:sz w:val="28"/>
          <w:szCs w:val="28"/>
        </w:rPr>
        <w:t xml:space="preserve">89,7 </w:t>
      </w:r>
      <w:r>
        <w:rPr>
          <w:rFonts w:cs="Times New Roman" w:ascii="Times New Roman" w:hAnsi="Times New Roman"/>
          <w:bCs/>
          <w:sz w:val="28"/>
          <w:szCs w:val="28"/>
        </w:rPr>
        <w:t>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объеме финансовых ресурсов муниципальных программ за 2022 год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4"/>
        <w:gridCol w:w="2694"/>
        <w:gridCol w:w="1417"/>
        <w:gridCol w:w="1559"/>
        <w:gridCol w:w="993"/>
        <w:gridCol w:w="1701"/>
        <w:gridCol w:w="2128"/>
      </w:tblGrid>
      <w:tr>
        <w:trPr>
          <w:trHeight w:val="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овых ресурсов за отчетный год ,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исполнено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эффектив-ности программы, (коэффици-ент/%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ализ факторов, повлиявших на ход реализации муниципальной программы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по утвержденному бюджету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, руб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Дети района» на 2019 год Подпрограмма «Организация отдыха, оздоровления и занятости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образования АМ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трудоустройство несовершеннолетних граждан в свободное от учебы время на условиях софиннансирования Центром Занятости Населени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65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653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0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Дети района» Подпрограмма  «Одаренные д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итет образования АМ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правлены на участие детей в районных и краевых олимпиадах, на военно-полевые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 422,3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30" w:leader="none"/>
                <w:tab w:val="center" w:pos="1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 422,3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0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1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сн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-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ческ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айона «Нерчинско-</w:t>
            </w:r>
            <w:r>
              <w:rPr>
                <w:rFonts w:cs="Times New Roman" w:ascii="Times New Roman" w:hAnsi="Times New Roman"/>
                <w:spacing w:val="-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одский район»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абайкальского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right="135" w:hanging="0"/>
              <w:jc w:val="both"/>
              <w:rPr/>
            </w:pPr>
            <w:r>
              <w:rPr/>
              <w:t>Комитет</w:t>
            </w:r>
            <w:r>
              <w:rPr>
                <w:spacing w:val="1"/>
              </w:rPr>
              <w:t xml:space="preserve"> </w:t>
            </w:r>
            <w:r>
              <w:rPr/>
              <w:t>экономики</w:t>
            </w:r>
            <w:r>
              <w:rPr>
                <w:spacing w:val="1"/>
              </w:rPr>
              <w:t xml:space="preserve"> </w:t>
            </w:r>
            <w:r>
              <w:rPr/>
              <w:t>А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лата стипендии студенту по образовательной программе по специальности «иностранные язы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0" w:hanging="0"/>
              <w:rPr/>
            </w:pPr>
            <w:r>
              <w:rPr/>
              <w:t>Районная</w:t>
            </w:r>
            <w:r>
              <w:rPr>
                <w:spacing w:val="-1"/>
              </w:rPr>
              <w:t xml:space="preserve"> </w:t>
            </w:r>
            <w:r>
              <w:rPr/>
              <w:t>целевая</w:t>
            </w:r>
            <w:r>
              <w:rPr>
                <w:spacing w:val="-1"/>
              </w:rPr>
              <w:t xml:space="preserve"> </w:t>
            </w:r>
            <w:r>
              <w:rPr/>
              <w:t>программ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беспечени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ьем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одых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ей</w:t>
            </w:r>
            <w:r>
              <w:rPr>
                <w:rFonts w:cs="Times New Roman" w:ascii="Times New Roman" w:hAnsi="Times New Roman"/>
                <w:spacing w:val="-42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униципального района «Нерчинско-</w:t>
            </w:r>
            <w:r>
              <w:rPr>
                <w:rFonts w:cs="Times New Roman" w:ascii="Times New Roman" w:hAnsi="Times New Roman"/>
                <w:spacing w:val="-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одский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 xml:space="preserve">создание системы </w:t>
            </w:r>
            <w:r>
              <w:rPr>
                <w:rFonts w:cs="Times New Roman" w:ascii="Times New Roman" w:hAnsi="Times New Roman"/>
                <w:spacing w:val="6"/>
              </w:rPr>
              <w:t xml:space="preserve">государственной поддержки молодых семей в решении ими жилищных </w:t>
            </w:r>
            <w:r>
              <w:rPr>
                <w:rFonts w:cs="Times New Roman" w:ascii="Times New Roman" w:hAnsi="Times New Roman"/>
              </w:rPr>
              <w:t>проб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ля оплаты свидетельства о праве на получения социальной выплаты на приобретение жилого помещ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6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6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целевая программа «Профилактика террористической и экстремистской деятельности в муниципальном районе «Нерчинско-Заводский район» на 2021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таж системы видеонаблюдения (камеры) в администрации Нерчинско-Завод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30" w:leader="none"/>
                <w:tab w:val="center" w:pos="11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30" w:leader="none"/>
                <w:tab w:val="center" w:pos="11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30" w:leader="none"/>
                <w:tab w:val="center" w:pos="11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30" w:leader="none"/>
                <w:tab w:val="center" w:pos="1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30" w:leader="none"/>
                <w:tab w:val="center" w:pos="1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607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39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 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Нерчинско-Заводского муниципального округа № 444 от  30 декабря 2022 года «О частичном сокращении финансирования муниципальной целевой программы»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60" w:right="53" w:hanging="0"/>
              <w:rPr/>
            </w:pPr>
            <w:r>
              <w:rPr/>
              <w:t>Районная</w:t>
            </w:r>
            <w:r>
              <w:rPr>
                <w:spacing w:val="-4"/>
              </w:rPr>
              <w:t xml:space="preserve"> </w:t>
            </w:r>
            <w:r>
              <w:rPr/>
              <w:t>целевая</w:t>
            </w:r>
            <w:r>
              <w:rPr>
                <w:spacing w:val="-4"/>
              </w:rPr>
              <w:t xml:space="preserve"> </w:t>
            </w:r>
            <w:r>
              <w:rPr/>
              <w:t>программа</w:t>
            </w:r>
            <w:r>
              <w:rPr>
                <w:spacing w:val="-7"/>
              </w:rPr>
              <w:t xml:space="preserve"> </w:t>
            </w:r>
            <w:r>
              <w:rPr/>
              <w:t>«Развитие</w:t>
            </w:r>
            <w:r>
              <w:rPr>
                <w:spacing w:val="-42"/>
              </w:rPr>
              <w:t xml:space="preserve"> </w:t>
            </w:r>
            <w:r>
              <w:rPr/>
              <w:t>малого и среднего</w:t>
            </w:r>
            <w:r>
              <w:rPr>
                <w:spacing w:val="1"/>
              </w:rPr>
              <w:t xml:space="preserve"> </w:t>
            </w:r>
            <w:r>
              <w:rPr/>
              <w:t>предпринимательства</w:t>
            </w:r>
            <w:r>
              <w:rPr>
                <w:spacing w:val="5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м районе «Нерчинско-</w:t>
            </w:r>
            <w:r>
              <w:rPr>
                <w:spacing w:val="1"/>
              </w:rPr>
              <w:t xml:space="preserve"> </w:t>
            </w:r>
            <w:r>
              <w:rPr/>
              <w:t>Заводский</w:t>
            </w:r>
            <w:r>
              <w:rPr>
                <w:spacing w:val="-6"/>
              </w:rPr>
              <w:t xml:space="preserve"> </w:t>
            </w:r>
            <w:r>
              <w:rPr/>
              <w:t>район», утверждена  Постановлением АМР № 584 от 05.11.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ки и управления имуществом А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нансовая поддержка субъектов 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вязи с низким уровнем плановых доходов на 2022 год администрация муниципального района «Нерчинско-Заводский район» приостановила финансирование муниципальных целев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Комплексные меры противодействия табакокурению, злоупотреблению наркотиков и их незаконному обороту и алкоголизации населения в муниципальном районе «Нерчинско-Заводский район» на 2021-2024 г.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«Нерчинско-Заводский район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свещение в СМИ о выполнении мероприятий программы; изготовление буклетов о вреде алкоголя, табакокурению, профилактика наркомании, проведение литературно-художественных конкурсов «За здоровый образ жизни», Олимпиад среди учащихся общеобразовательных учреждений района; приобретение триммеров для ликвидации очагов произрастания наркосодержаещей трав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30" w:leader="none"/>
                <w:tab w:val="center" w:pos="11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30" w:leader="none"/>
                <w:tab w:val="center" w:pos="11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30" w:leader="none"/>
                <w:tab w:val="center" w:pos="11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30" w:leader="none"/>
                <w:tab w:val="center" w:pos="1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30" w:leader="none"/>
                <w:tab w:val="center" w:pos="1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23 00</w:t>
              <w:tab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ab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1" w:after="0"/>
              <w:ind w:left="60" w:right="166" w:hanging="0"/>
              <w:rPr/>
            </w:pPr>
            <w:r>
              <w:rPr/>
              <w:t>Муниципальная</w:t>
            </w:r>
            <w:r>
              <w:rPr>
                <w:spacing w:val="-7"/>
              </w:rPr>
              <w:t xml:space="preserve"> </w:t>
            </w:r>
            <w:r>
              <w:rPr/>
              <w:t>программа</w:t>
            </w:r>
            <w:r>
              <w:rPr>
                <w:spacing w:val="-10"/>
              </w:rPr>
              <w:t xml:space="preserve"> </w:t>
            </w:r>
            <w:r>
              <w:rPr/>
              <w:t xml:space="preserve">«Развитие </w:t>
            </w:r>
            <w:r>
              <w:rPr>
                <w:spacing w:val="-42"/>
              </w:rPr>
              <w:t xml:space="preserve"> </w:t>
            </w:r>
            <w:r>
              <w:rPr/>
              <w:t>культуры в Нерчинско-Заводском</w:t>
            </w:r>
            <w:r>
              <w:rPr>
                <w:spacing w:val="1"/>
              </w:rPr>
              <w:t xml:space="preserve"> </w:t>
            </w:r>
            <w:r>
              <w:rPr/>
              <w:t>районе», утверждена  Постановлением АМР № 332 от 08.09.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культуры Администрации 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книжного фонда, </w:t>
            </w:r>
            <w:r>
              <w:rPr>
                <w:rFonts w:cs="Times New Roman" w:ascii="Times New Roman" w:hAnsi="Times New Roman"/>
                <w:spacing w:val="2"/>
              </w:rPr>
              <w:t>профессиональная подготовка, переподготовка и повышение квалификации работников и руководителей в сфер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вязи с низким уровнем плановых доходов на 2022 год администрация муниципального района «Нерчинско-Заводский район» приостановила финансирование муниципальных целев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0" w:hanging="0"/>
              <w:rPr/>
            </w:pPr>
            <w:r>
              <w:rPr/>
              <w:t>Муниципальная</w:t>
            </w:r>
            <w:r>
              <w:rPr>
                <w:spacing w:val="-4"/>
              </w:rPr>
              <w:t xml:space="preserve"> </w:t>
            </w:r>
            <w:r>
              <w:rPr/>
              <w:t>целевая</w:t>
            </w:r>
            <w:r>
              <w:rPr>
                <w:spacing w:val="-4"/>
              </w:rPr>
              <w:t xml:space="preserve"> </w:t>
            </w:r>
            <w:r>
              <w:rPr/>
              <w:t>программа</w:t>
            </w:r>
          </w:p>
          <w:p>
            <w:pPr>
              <w:pStyle w:val="TableParagraph"/>
              <w:spacing w:before="2" w:after="0"/>
              <w:ind w:left="60" w:right="193" w:hanging="0"/>
              <w:rPr/>
            </w:pPr>
            <w:r>
              <w:rPr/>
              <w:t>«Профилактика</w:t>
            </w:r>
            <w:r>
              <w:rPr>
                <w:spacing w:val="-9"/>
              </w:rPr>
              <w:t xml:space="preserve"> </w:t>
            </w:r>
            <w:r>
              <w:rPr/>
              <w:t>преступлений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иных</w:t>
            </w:r>
            <w:r>
              <w:rPr>
                <w:spacing w:val="-42"/>
              </w:rPr>
              <w:t xml:space="preserve"> </w:t>
            </w:r>
            <w:r>
              <w:rPr/>
              <w:t>правонарушений на территори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муниципального </w:t>
            </w:r>
            <w:r>
              <w:rPr/>
              <w:t>района «Нерчинско-</w:t>
            </w:r>
            <w:r>
              <w:rPr>
                <w:spacing w:val="-42"/>
              </w:rPr>
              <w:t xml:space="preserve"> </w:t>
            </w:r>
            <w:r>
              <w:rPr/>
              <w:t>Заводский</w:t>
            </w:r>
            <w:r>
              <w:rPr>
                <w:spacing w:val="-6"/>
              </w:rPr>
              <w:t xml:space="preserve"> </w:t>
            </w:r>
            <w:r>
              <w:rPr/>
              <w:t>район», утверждена  Постановлением АМР № 113 от 11.03.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призовой, подарочной продукции при проведении мероприятий про разделу «Профилактика деликвентного поведения несовершеннолетних, организация досуга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целевая программа «Профилактика безнадзорности  и правонарушений среди несовершеннолетних в Нерчинско-Заводском муниципальном округе на 2023-2024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дминистрация Нерчинско-Заводского муниципального округ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призовой и подарочной продукции при проведении спортивных мероприятий, приобретение спортивного инвентаря, проезд на соревн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51" w:after="0"/>
              <w:ind w:left="60" w:right="166" w:hanging="0"/>
              <w:rPr/>
            </w:pPr>
            <w:r>
              <w:rPr/>
              <w:t>Муниципальная</w:t>
            </w:r>
            <w:r>
              <w:rPr>
                <w:spacing w:val="-7"/>
              </w:rPr>
              <w:t xml:space="preserve"> </w:t>
            </w:r>
            <w:r>
              <w:rPr/>
              <w:t>программа</w:t>
            </w:r>
            <w:r>
              <w:rPr>
                <w:spacing w:val="-10"/>
              </w:rPr>
              <w:t xml:space="preserve"> </w:t>
            </w:r>
            <w:r>
              <w:rPr/>
              <w:t>«Развитие</w:t>
            </w:r>
            <w:r>
              <w:rPr>
                <w:spacing w:val="-42"/>
              </w:rPr>
              <w:t xml:space="preserve">    </w:t>
            </w:r>
            <w:r>
              <w:rPr/>
              <w:t>физической</w:t>
            </w:r>
            <w:r>
              <w:rPr>
                <w:spacing w:val="-7"/>
              </w:rPr>
              <w:t xml:space="preserve"> </w:t>
            </w:r>
            <w:r>
              <w:rPr/>
              <w:t>культуры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спорта</w:t>
            </w:r>
            <w:r>
              <w:rPr>
                <w:spacing w:val="-4"/>
              </w:rPr>
              <w:t xml:space="preserve"> </w:t>
            </w:r>
            <w:r>
              <w:rPr/>
              <w:t>в муниципальном  районе Нерчинско-Заводский район», утверждена  Постановлением АМР № 441 от 09.11.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обретение спортивного инвентаря и оборудования, спортивной формы. Проведение физкультурно-спортивных мероприятий по видам спорта (районные соревнования по гиревому спорту). Приобретение подарков, наградной продукции, поощрительные вознагражд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30" w:leader="none"/>
                <w:tab w:val="center" w:pos="11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30" w:leader="none"/>
                <w:tab w:val="center" w:pos="11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30" w:leader="none"/>
                <w:tab w:val="center" w:pos="11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30" w:leader="none"/>
                <w:tab w:val="center" w:pos="1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30" w:leader="none"/>
                <w:tab w:val="center" w:pos="1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Комплексное развитие сельских территорий на 2022-2025гг. в муниципальном районе «Нерчинско-Завод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ение и востановление природных ландшафтов и историко культурных памятников Забайкальский край Нерчинско-Заводский район с. Чалбучи Ки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30" w:leader="none"/>
                <w:tab w:val="center" w:pos="11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30" w:leader="none"/>
                <w:tab w:val="center" w:pos="11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30" w:leader="none"/>
                <w:tab w:val="center" w:pos="11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30" w:leader="none"/>
                <w:tab w:val="center" w:pos="1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30" w:leader="none"/>
                <w:tab w:val="center" w:pos="1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3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 «Укрепление общественного здоровья в муниципальном районе «Нерчинско-Заводский район» 2021-2024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лата по тиражированию печатной  продукции для населения (листовки) по вопросам фофрмирования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призовой, подарочной продукции для проведения спортивных мероприят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 товаров для укрепления, контроля здоровья в центр активного долголетия, центральной районной библиоте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19:00Z</dcterms:created>
  <dc:creator>АМР</dc:creator>
  <dc:description/>
  <cp:keywords/>
  <dc:language>en-US</dc:language>
  <cp:lastModifiedBy>Экономика</cp:lastModifiedBy>
  <cp:lastPrinted>2023-04-12T12:08:00Z</cp:lastPrinted>
  <dcterms:modified xsi:type="dcterms:W3CDTF">2023-04-20T02:34:00Z</dcterms:modified>
  <cp:revision>15</cp:revision>
  <dc:subject/>
  <dc:title/>
</cp:coreProperties>
</file>