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8 июля 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                                                              № 245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Постановление № 179 от 25 мая 2022 года «Об установления дат проведения Дня села в муниципальном районе 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2 ч.1 ст. 3 Закона Забайкальского края от 26 декабря 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Уставом муниципального района «Нерчинско-Заводский район» администрация муниципального района «Нерчинско-Заводский район»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е в пункт 1, установить дату проведения Дня села в муниципальном районе «Нерчинско-Заводском районе» в с/п Больше-Зерентуйское – 13 авгу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Настоящее постановление опубликовать на официальном портале муниципального района «Нерчинско-Заводский район»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nerzavod.75.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Е.А. Первух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1:00Z</dcterms:created>
  <dc:creator>ТИК</dc:creator>
  <dc:description/>
  <cp:keywords/>
  <dc:language>en-US</dc:language>
  <cp:lastModifiedBy>АМР</cp:lastModifiedBy>
  <cp:lastPrinted>2022-07-18T11:10:00Z</cp:lastPrinted>
  <dcterms:modified xsi:type="dcterms:W3CDTF">2022-07-19T06:35:00Z</dcterms:modified>
  <cp:revision>41</cp:revision>
  <dc:subject/>
  <dc:title> </dc:title>
</cp:coreProperties>
</file>