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результатам внешней проверки годовой бюджетной отчетности главного администратора бюджетных средст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- Комитета по финансам администрации Нерчинско-Заводского муниципального округа Забайкальского края з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проведения мероприятия: </w:t>
      </w:r>
      <w:r>
        <w:rPr>
          <w:sz w:val="24"/>
          <w:szCs w:val="24"/>
        </w:rPr>
        <w:t>ст.33 Положения о бюджетном процессе в Нерчинско-Заводском муниципальном округе, утвержденного Решением Совета Нерчинско-Заводского муниципального округа от 29.07.2022г. №70, п.3.1 Плана работы КСП на 2023 год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24" w:leader="none"/>
          <w:tab w:val="center" w:pos="45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нансам Администрации муниципального района «Нерчинско-Заводский район» переименован в комитет по финансам Администрации Нерчинско-Заводского муниципального округа решением Совета Нерчинско-Заводского муниципального округа от 19.12.2022г №28 на основании Закона Забайкальского края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 от 29.06.2022г №2074-ЗЗК.</w:t>
      </w:r>
    </w:p>
    <w:p>
      <w:pPr>
        <w:pStyle w:val="Normal"/>
        <w:ind w:firstLine="709"/>
        <w:jc w:val="both"/>
        <w:rPr/>
      </w:pPr>
      <w:r>
        <w:rPr/>
        <w:t>Внешняя проверка годовой бюджетной отчетности главного администратора бюджетных средств (Комитета по финансам Администрации Нерчинско-Заводского муниципального округа за 2022 год проведена на основании ст. 264.4 Бюджетного кодекса Российской Федерации, ст.33 Положения о бюджетном процессе в Нерчинско-Заводском муниципальном округе, утвержденного Решением Совета Нерчинско-Заводского муниципального округа от 15.03.2023г. №76, ст.8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от11.11.2022г. №13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яя проверка годовой отчетности об исполнении бюджета Комитета по финансам проводилась на выборочной основе с применением принципа существенности и включала в себя анализ, сопоставление и оценку годовой бюджетной отчетности ГАБС, регистров бюджетного учета и других материалов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 по финансам является органом местного самоуправления Нерчинско-Заводского муниципального округа. 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нансам осуществляет свою деятельность на основе Положения о Комитете по финансам Администрации Нерчинско-Заводского муниципального округа, утвержденного Решением Совета Нерчинско-Заводского муниципального округа от 19.12.2022г №28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-правовая форма Комитета по финансам – муниципальное казенное учреждение, созданное для осуществления управленческих функций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финансам является юридическим лицом, имеет самостоятельный баланс, лицевые счета в органах Федерального казначейства, печать с изображением герба Российской Федерации и своим наименованием, соответствующие печати и бланки установленного образца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ведениями о количестве подведомственных участников бюджетного процесса, учреждений, муниципальных унитарных предприятий на начало отчетного года в муниципальном районе действуют следующие учреждения, из них: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8 бюджетных учреждения (17 школ, 16 детских садов, ДДТ, ДШИ, РЦД, РЦБ, музей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1 автономное учреждение – Информационный центр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16 главных распорядителей бюджетных средств (14 сельских поселений, Комитет по финансам, Комитет образования)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 получателя бюджетных средств (Отдел культуры, Контрольно-счетная палата, Администрация муниципального района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3 МУП («Нерчинско-Заводское автотранспортное предприятие», «Нерчинско-Заводское жилищно-коммунальное хозяйство», Аптека №33)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года изменилось количество получателей средств бюджета до пяти по причине создания МКУ ЦО и МТО (Центра обслуживания и материально-технического обеспечения) и в число получателей средств бюджета вошел Совет муниципального округа в связи с введением должности председателя Совета на постоянной основе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подготовлено на основании уточненной сводной бюджетной росписи Комитета по финансам, отчета ф.0503151 «Отчет по поступлениям и выбытиям» Управления федерального казначейства, а также годовой бюджетной отчетности главного администратора бюджетных средств за 2022 го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Нормативная правовая и информационная база для провед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шней проверк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юджетный кодекс РФ (БК РФ) от 31.07.1998г. №145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едеральный закон от 06.12.2011г. №402-ФЗ «О бухгалтерском учет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06.12.2010г. №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риказ Минфина РФ от 16.12.2010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Решение Совета Нерчинско-Заводского муниципального округа от 15.03.2023г. №76 «Об утверждении Положения о бюджетном процессе в Нерчинско-Заводском муниципальном округ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– </w:t>
      </w:r>
      <w:r>
        <w:rPr/>
        <w:t>Методические указания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ложение о Комитете по финансам Администрации Нерчинско-Заводского муниципального округа, утвержденного Решением Совета Нерчинско-Заводского муниципального округа от 19.12.2022г. №28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Годовая бюджетная отчетность главного администратора бюджетных средств.</w:t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3. Проверка полноты формирования и представления годовой бюджетной отчетности 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оложению о бюджетном процессе в Нерчинско-Заводском муниципальном округе, утвержденном Решением Совета Нерчинско-Заводского муниципального округа от 15.03.2023г. №76, главные администраторы бюджетных средств (далее ГАБС) обязаны предоставлять годовую бюджетную отчетность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11.1 </w:t>
      </w:r>
      <w:r>
        <w:rPr>
          <w:bCs/>
          <w:color w:val="000000"/>
          <w:shd w:fill="FFFFFF" w:val="clear"/>
        </w:rPr>
        <w:t>Приказа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 Комитетом по финансам были предоставлены следующие формы отчетности: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732/b1c53f47d0bb3a791ad5868c560616f5/" \l "block_503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ф.0503130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732/b1c53f47d0bb3a791ad5868c560616f5/" \l "block_503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правка по консолидируемым расчета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(ф.0503125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 бюджетных обязательствах (ф.0503128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 финансовых результатах деятельности (ф.0503121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 движении денежных средств (ф.0503123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яснительная записка (ф.0503160)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п.11.2 </w:t>
      </w:r>
      <w:r>
        <w:rPr>
          <w:bCs/>
          <w:color w:val="000000"/>
          <w:shd w:fill="FFFFFF" w:val="clear"/>
        </w:rPr>
        <w:t>Инструкции №191н Комитетом по финансам как финансовым органом были предоставлены следующие формы отчетности: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– </w:t>
      </w:r>
      <w:r>
        <w:rPr>
          <w:color w:val="000000"/>
        </w:rPr>
        <w:t>Баланс по поступлениям и выбытиям бюджетных средст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1732/b1c53f47d0bb3a791ad5868c560616f5/" \l "block_503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4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аланс исполнения бюдже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1732/b1c53f47d0bb3a791ad5868c560616f5/" \l "block_503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2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б исполнении бюдже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1732/b1c53f47d0bb3a791ad5868c560616f5/" \l "block_503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050311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бования п.11.1, п.11.2 Инструкции №191н по составу предоставляемой информации соблюдены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/>
        <w:t>В соответствии с п.152 Инструкции №191н Пояснительная записка сформирована в полном объеме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В результате проверки установлено: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меются в наличии все формы в составе отчетности, которые соответствуют установленным требованиям  Инструкции №191н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яснительная записка представлена в полном объеме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нарушений в части заполнения всех обязательных реквизитов и полноты наличия  подписей должностных лиц не выявлено. </w:t>
      </w:r>
    </w:p>
    <w:p>
      <w:pPr>
        <w:pStyle w:val="TextBody"/>
        <w:widowControl w:val="false"/>
        <w:spacing w:before="0" w:after="0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достоверности годовой бюджетной отчет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iCs/>
        </w:rPr>
        <w:t>В соответствии с п.7 Инструкции п</w:t>
      </w:r>
      <w:r>
        <w:rPr/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color w:val="000000"/>
        </w:rPr>
        <w:t>Перед составлением годовой отчетности должны издаваться приказы о проведении инвентаризации нефинансовых активов, расчетов 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ведениями Пояснительной записки на основании Приказов №23 от 20.11.2022г., №39 от 10.11.2022г., №51 от 26.07.2022г., №76 от 20.12.2022г. были проведены инвентаризации, по результатам которых расхождений не установле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аким образом, достоверность годовой бюджетной отчетности подтверждена результатами инвентаризации имущества и финансовых обязательств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аланс главного распорядителя бюджетных средств сформирован получателем средств бюджета по состоянию на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веркой соответствия данных баланса на начало 2023 года с данными баланса на конец 2022 года установлено, что произошло изменение остатков валюты баланса по разделам «Финансовые активы» и «Финансовый результат» в сумме 755 518 294,70 рублей. Изменение валюты баланса в соответствии с п. 170 Инструкции №191н от 28.12.2010 года </w:t>
      </w:r>
      <w:r>
        <w:rPr/>
        <w:t xml:space="preserve">отражается </w:t>
      </w:r>
      <w:r>
        <w:rPr>
          <w:i/>
        </w:rPr>
        <w:t>в ф. 0503173</w:t>
      </w:r>
      <w:r>
        <w:rPr/>
        <w:t xml:space="preserve"> пояснительной записки. В данном случае в ф.0503173 изменение остатков валюты баланса не отража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анные баланса на конец отчетного периода указаны с учетом заключительных оборотов по счетам бюджетного учета, произведенных при завершении финансов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алюта баланса на начало года составляла 1 091 988 668,12 руб. На конец года валюта баланса увеличилась на 110 582 672,76 руб. и составила 1 202 571 340,88 руб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 разделе 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>. «Нефинансовые активы»</w:t>
      </w:r>
      <w:r>
        <w:rPr>
          <w:b w:val="false"/>
          <w:sz w:val="24"/>
          <w:szCs w:val="24"/>
        </w:rPr>
        <w:t xml:space="preserve"> движение нефинансовых активов отражено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роверке соответствия показателей актива </w:t>
      </w:r>
      <w:r>
        <w:rPr>
          <w:i/>
        </w:rPr>
        <w:t>Баланса (ф.0503130)</w:t>
      </w:r>
      <w:r>
        <w:rPr/>
        <w:t xml:space="preserve"> данным </w:t>
      </w:r>
      <w:r>
        <w:rPr>
          <w:i/>
        </w:rPr>
        <w:t>Сведений о движении нефинансовых активов (ф. 0503168)</w:t>
      </w:r>
      <w:r>
        <w:rPr/>
        <w:t xml:space="preserve"> расхождений не установлено.</w:t>
      </w:r>
      <w:r>
        <w:rPr>
          <w:b/>
          <w:i/>
        </w:rPr>
        <w:t xml:space="preserve">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аток средств на счетах бюджета составил 1 250 593,61 руб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По данным Баланса (ф.0503140) остаток денежных средств на 01.01.2023 года на счетах бюджета в органе федерального казначейства соответствует показателям </w:t>
      </w:r>
      <w:r>
        <w:rPr>
          <w:b w:val="false"/>
          <w:i/>
          <w:sz w:val="24"/>
          <w:szCs w:val="24"/>
        </w:rPr>
        <w:t>ф. 0503178 «Сведения об остатках денежных средств на счетах получателя бюджетных средств»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жена дебиторская задолженность по расходам на конец отчетного периода в сумме 141 463,62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я, из них: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счету 206 в сумме 128 519,46 руб. авансовые платежи за электроэнергию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счету 208 в сумме 12 944,16 руб. по расчетам с подотчетными лицами (выдан аванс на приобретение канц. товаров)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биторская задолженность по доходам (счет 205 51) на конец года составила 788362022,36 рублей. Причины наличия остатков по счету 1 205 00 000 «Расчеты по доходам» в текстовой части пояснительной записки не отражены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01.01.2023 года по данным годовой финансовой отчетности просроченная дебиторская задолженность отсутствует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атки по счетам 1 206 00 000 допускаются при исполнении обязательств в следующем году. Причины наличия остатков отражены в Пояснительной записке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баланса соответствуют данным Пояснительной записки в форме 0503169 «Дебиторская задолженность»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едиторская задолженность по выплатам на конец отчетного периода по данным бюджетной отчетности составила 2519334,14 рублей, по платежам в бюджеты 2913476,76 рублей. Кредиторская задолженность по доходам составила 122 301,37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казатель по кредиторской задолженности по долговым обязательствам соответствует показателю в форме 0503172 «Сведения о государственном (муниципальном) долге, предоставленных бюджетных кредитах» и составляет на 01 января 2023 года 5000000 рублей - основной долг (по соглашению №165 от 29.11.2022г), проценты за пользование бюджетным кредитом составили 410,96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23г. по данным годовой финансовой отчетности отсутствует просроченная кредиторская задолженнос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обязательствах отражена сумма невыясненных поступлений (по коду 0 205 00000) 122301,37 рублей, на начало года сумма невыясненных поступлений составляла 70 565,71 руб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нарушение ч.2 ст.160.1 Бюджетного кодекса РФ администратором доходов не на должном уровне осуществлялись полномочия по уточнению платежей в бюджет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Установлено недостатков на общую сумму 122 301,37 руб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результат экономического субъекта по балансу соответствует показателям бюджетной отчетности ф.0503110 «Справка по заключению счетов бюджетного учета отчетного финансового года», ф.0503121 «Отчет о финансовых результатах деятельности».</w:t>
      </w:r>
    </w:p>
    <w:p>
      <w:pPr>
        <w:pStyle w:val="TextBody"/>
        <w:widowControl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Инструкции №191н к балансу прилагается Справка о наличии имущества и обязательств на забалансовых счетах.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по заключению счетов бюджетного учета отчетного финансового года сформирована главным администратором бюджетных средств на основании данных по счетам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борочной проверкой контрольных соотношений справки по заключению счетов бюджетного учета </w:t>
      </w:r>
      <w:r>
        <w:rPr>
          <w:i/>
        </w:rPr>
        <w:t xml:space="preserve">ф.0503110 </w:t>
      </w:r>
      <w:r>
        <w:rPr/>
        <w:t>с балансом</w:t>
      </w:r>
      <w:r>
        <w:rPr>
          <w:i/>
        </w:rPr>
        <w:t xml:space="preserve"> ф. 0503130, </w:t>
      </w:r>
      <w:r>
        <w:rPr/>
        <w:t xml:space="preserve">отчетом о финансовых результатах деятельности </w:t>
      </w:r>
      <w:r>
        <w:rPr>
          <w:i/>
        </w:rPr>
        <w:t xml:space="preserve">ф.0503121, ф.0503127 </w:t>
      </w:r>
      <w:r>
        <w:rPr/>
        <w:t>и</w:t>
      </w:r>
      <w:r>
        <w:rPr>
          <w:i/>
        </w:rPr>
        <w:t xml:space="preserve"> </w:t>
      </w:r>
      <w:r>
        <w:rPr/>
        <w:t xml:space="preserve">справкой по консолидируемым расчетам </w:t>
      </w:r>
      <w:r>
        <w:rPr>
          <w:i/>
        </w:rPr>
        <w:t>ф.0503125</w:t>
      </w:r>
      <w:r>
        <w:rPr/>
        <w:t xml:space="preserve"> расхождени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215.1 Бюджетного Кодекса РФ</w:t>
      </w:r>
      <w:r>
        <w:rPr>
          <w:b/>
        </w:rPr>
        <w:t xml:space="preserve"> </w:t>
      </w:r>
      <w:r>
        <w:rPr/>
        <w:t xml:space="preserve">исполнение бюджета осуществляется на основе сводной бюджетной роспис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казатели формы 0503117 соответствуют показателям </w:t>
      </w:r>
      <w:r>
        <w:rPr/>
        <w:t>сводной бюджетной росписи.</w:t>
      </w:r>
    </w:p>
    <w:p>
      <w:pPr>
        <w:pStyle w:val="Normal"/>
        <w:autoSpaceDE w:val="false"/>
        <w:ind w:firstLine="709"/>
        <w:jc w:val="both"/>
        <w:rPr/>
      </w:pPr>
      <w:bookmarkStart w:id="0" w:name="sub_50"/>
      <w:bookmarkEnd w:id="0"/>
      <w:r>
        <w:rPr/>
        <w:t>Администрируемые Комитетом по финансам доходы в 2022 году составили 592 515 367,20 руб. или 96,2%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расходам за отчетный период составило 601 914 452,43 руб. или 95,7% к годовым бюджетн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лановыми показателями дефицит бюджета муниципального района составляет в сумме 10</w:t>
      </w:r>
      <w:r>
        <w:rPr>
          <w:b/>
          <w:color w:val="000000"/>
        </w:rPr>
        <w:t> </w:t>
      </w:r>
      <w:r>
        <w:rPr>
          <w:color w:val="000000"/>
        </w:rPr>
        <w:t>649 678,84 руб.</w:t>
      </w:r>
    </w:p>
    <w:p>
      <w:pPr>
        <w:pStyle w:val="Normal"/>
        <w:ind w:left="113" w:right="57"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о 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снижения остатков средств на счетах по учету средств местного бюджета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hd w:fill="FFFFFF" w:val="clear"/>
        </w:rPr>
        <w:t xml:space="preserve">Сумма остатков средств на счетах по учету средств местного бюджета на начало года составила </w:t>
      </w:r>
      <w:r>
        <w:rPr/>
        <w:t>5 649 678,84 руб., на конец года -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 1 250 593,61 руб.</w:t>
      </w:r>
    </w:p>
    <w:p>
      <w:pPr>
        <w:pStyle w:val="Normal"/>
        <w:ind w:left="113" w:right="57" w:firstLine="567"/>
        <w:jc w:val="both"/>
        <w:rPr/>
      </w:pPr>
      <w:r>
        <w:rPr/>
        <w:t>Таким образом, дефицит бюджета муниципального района «Нерчинско-Заводский район» соответствует требованиям п.3 ст.92</w:t>
      </w:r>
      <w:r>
        <w:rPr>
          <w:vertAlign w:val="superscript"/>
        </w:rPr>
        <w:t>1</w:t>
      </w:r>
      <w:r>
        <w:rPr/>
        <w:t xml:space="preserve"> Бюджетного кодекса РФ.  </w:t>
      </w:r>
    </w:p>
    <w:p>
      <w:pPr>
        <w:pStyle w:val="Normal"/>
        <w:ind w:left="113" w:right="57" w:firstLine="567"/>
        <w:jc w:val="both"/>
        <w:rPr/>
      </w:pPr>
      <w:r>
        <w:rPr/>
        <w:t>В ходе исполнения бюджета образовался дефицит бюджета муниципального района в сумме 9 399 085,23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сверке данных </w:t>
      </w:r>
      <w:r>
        <w:rPr>
          <w:i/>
        </w:rPr>
        <w:t xml:space="preserve">ф. </w:t>
      </w:r>
      <w:r>
        <w:rPr/>
        <w:t xml:space="preserve">0503151 «Отчета по поступлениям и выбытиям», с данными отраженными в годовой отчетности Комитета по финансам </w:t>
      </w:r>
      <w:r>
        <w:rPr>
          <w:i/>
        </w:rPr>
        <w:t>(ф. 0503127)</w:t>
      </w:r>
      <w:r>
        <w:rPr/>
        <w:t xml:space="preserve">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.0503128 годовые объемы утвержденных (доведенных) бюджетных назначений (бюджетных ассигнований, лимитов бюджетных обязательств, соответственно в графах 4,5)  по расходам бюджета в размере 626 943 614,83 руб. соответствуют показателям, утвержденным бюджетной роспись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Исполнение денежных обязательств составило 601 914 452,43 руб. Не исполненные принятые бюджетные обязательства составили в сумме 3 568 589,33 руб., неисполненные денежные обязательства - 3 392 566,65 руб.</w:t>
      </w:r>
    </w:p>
    <w:p>
      <w:pPr>
        <w:pStyle w:val="Normal"/>
        <w:autoSpaceDE w:val="false"/>
        <w:ind w:firstLine="709"/>
        <w:jc w:val="both"/>
        <w:rPr/>
      </w:pPr>
      <w:r>
        <w:rPr/>
        <w:t>Форма 0503128 соответствует требованиям  Инструкции №191н от 28.12.2010.</w:t>
      </w:r>
    </w:p>
    <w:p>
      <w:pPr>
        <w:pStyle w:val="Normal"/>
        <w:ind w:firstLine="709"/>
        <w:jc w:val="both"/>
        <w:rPr/>
      </w:pPr>
      <w:bookmarkStart w:id="1" w:name="sub_50"/>
      <w:bookmarkEnd w:id="1"/>
      <w:r>
        <w:rPr/>
        <w:t>Причины принятых и неисполненных обязательств отражены в ф.0503175 по кодам «99» и «75» -иные причины. В нарушение абзаца 11 п.170.2 инструкции №191н в</w:t>
      </w:r>
      <w:r>
        <w:rPr>
          <w:shd w:fill="FFFFFF" w:val="clear"/>
        </w:rPr>
        <w:t xml:space="preserve"> текстовой части Пояснительной записки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81732/entry/5031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. 050316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) дополнительная информация о причинах неисполнения, отраженных по кодам «99» и «75» - иные причины не раскры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верке показателей Отчета о бюджетных обязательствах (ф. 0503128) и Сведений о принятых и неисполненных обязательствах (ф. 0503175) принятие сверх утвержденных бюджетных назнач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264.1 БК РФ Пояснительная записка является обязательной формой предоставления в годовой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яснительная записка к годовой бухгалтерской отчетности </w:t>
      </w:r>
      <w:r>
        <w:rPr>
          <w:i/>
        </w:rPr>
        <w:t xml:space="preserve">(ф. 0503160) </w:t>
      </w:r>
      <w:r>
        <w:rPr/>
        <w:t xml:space="preserve">представлена в виде таблиц и форм в полном объеме в соответствии с требованием  Инструкции от 28.12.2010 №191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яснительная записка имеет титульный лист, содержит подразделение на разделы, указана общая и конкретная информация. 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яснительная записка является информативной.</w:t>
      </w:r>
    </w:p>
    <w:p>
      <w:pPr>
        <w:pStyle w:val="Normal"/>
        <w:ind w:firstLine="709"/>
        <w:jc w:val="both"/>
        <w:rPr/>
      </w:pPr>
      <w:r>
        <w:rPr/>
        <w:t>В ф.0503166 «Сведения об исполнении мероприятий в рамках целевых программ» отражены плановые и фактические показатели по целевым программам муниципального района, отражены причины отклонений от планового показате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ф.0503168 «Сведения о движении нефинансовых активов» отражено движение основных средств и материальных запасов за отчетный год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ф. 0503296 отображены суммы по судебным решениям судов. Исполнено денежных обязательств по решениям суда составило 3 724 461,44 руб., не исполнено 95 942,2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проверки установлено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ная годовая бюджетная отчетность составлена в соответствии с требованиями БК РФ, Инструкцией о порядке составления и пред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Ф от 28.12.2010г. № 191н, и соответствует требованиям приказа Министерства финансов РФ от 06.12.2010г. №162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hd w:fill="FFFFFF" w:val="clear"/>
        </w:rPr>
        <w:t xml:space="preserve">– </w:t>
      </w:r>
      <w:r>
        <w:rPr/>
        <w:t xml:space="preserve">Контрольные соотношения между годовыми формами бюджетной отчетности соблюдены, показатели в формах взаимоувязаны. Представленная для внешней проверки годовая бюджетная отчѐтность достоверно отражает финансовое положение на 01.01.2023 года. </w:t>
      </w:r>
    </w:p>
    <w:p>
      <w:pPr>
        <w:pStyle w:val="Normal"/>
        <w:autoSpaceDE w:val="false"/>
        <w:ind w:left="675" w:hanging="0"/>
        <w:jc w:val="center"/>
        <w:rPr/>
      </w:pPr>
      <w:r>
        <w:rPr>
          <w:b/>
        </w:rPr>
        <w:t>Выводы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довая бюджетная отчетность за 2022 год представлена в Контрольно-счетную палату с соблюдением сроков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2. Состав представленной Комитетом по финансам бюджетной отчетности соответствует</w:t>
      </w:r>
      <w:r>
        <w:rPr>
          <w:b/>
        </w:rPr>
        <w:t xml:space="preserve"> </w:t>
      </w:r>
      <w:r>
        <w:rPr/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и от 28.12.2010 года №191н.</w:t>
      </w:r>
    </w:p>
    <w:p>
      <w:pPr>
        <w:pStyle w:val="Normal"/>
        <w:autoSpaceDE w:val="false"/>
        <w:ind w:firstLine="709"/>
        <w:jc w:val="both"/>
        <w:rPr/>
      </w:pPr>
      <w:r>
        <w:rPr/>
        <w:t>3. В ходе проверки годовой отчетности выборочно проверены контрольные соотношения форм бюджетной отчетности финансового органа, сопоставлены показатели отчетности с данными, представленными УФК по Забайкальскому краю. В целом расхождений не установлено. Признаков недостоверности отчетных данных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Администрируемые Комитетом по финансам доходы в 2022 году составили 592 515 367,20 руб. или 96,2%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расходам за отчетный период составило 601 914 452,43 руб. или 95,7% к годовым бюджетным назначениям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Расходование средств осуществлялось в пределах ассигнований, утвержденных бюджетной росписью в соответствии со ст.219.1. БК РФ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плановыми показателями утвержден дефицит бюджета муниципального района в сумме 10 649 678,84 руб.</w:t>
      </w:r>
    </w:p>
    <w:p>
      <w:pPr>
        <w:pStyle w:val="Normal"/>
        <w:ind w:left="113" w:right="57" w:firstLine="567"/>
        <w:jc w:val="both"/>
        <w:rPr/>
      </w:pPr>
      <w:r>
        <w:rPr/>
        <w:t>Дефицит бюджета муниципального района «Нерчинско-Заводский район» соответствует требованиям п.3 ст.92</w:t>
      </w:r>
      <w:r>
        <w:rPr>
          <w:vertAlign w:val="superscript"/>
        </w:rPr>
        <w:t>1</w:t>
      </w:r>
      <w:r>
        <w:rPr/>
        <w:t xml:space="preserve"> Бюджетного кодекса РФ.  </w:t>
      </w:r>
    </w:p>
    <w:p>
      <w:pPr>
        <w:pStyle w:val="Normal"/>
        <w:ind w:left="113" w:right="57" w:firstLine="567"/>
        <w:jc w:val="both"/>
        <w:rPr/>
      </w:pPr>
      <w:r>
        <w:rPr/>
        <w:t>В ходе исполнения бюджета образовался дефицит бюджета муниципального района в сумме 9 399 085,23 руб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м годовой бюджетной отчетности на 01.01.2023г. отсутствует просроченная дебиторская и кредиторская задолженности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 нарушение ч.2 ст. 160.1 Бюджетного кодекса РФ администратором доходов не на должном уровне осуществлялись полномочия по уточнению платежей в бюджет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о недостатков на общую сумму 122 301,37 руб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Принять к сведению данные бюджетной отчетности Комитета по финансам Нерчинско-Заводского муниципального округа при подготовке заключения об исполнении бюджета муниципального района за 2022 год по полномочиям главного администратора бюджетных сред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омитету по финансам предложить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принять меры по сокращению дебиторской задолженности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 допускать остатков на конец отчетного года по счету 20500000 «Расчеты по невыясненным поступлениям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ная внешняя проверка годовой бюджетной отчетности позволяет сделать вывод о достоверности бюджетной отчетности в отношении отчета об исполнении  бюджета ф.0503127 и иных форм бюджетной отчетности, как носителя информации о финансовой деятельности  экономического су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5:00Z</dcterms:created>
  <dc:creator>user</dc:creator>
  <dc:description/>
  <cp:keywords/>
  <dc:language>en-US</dc:language>
  <cp:lastModifiedBy>КПД</cp:lastModifiedBy>
  <cp:lastPrinted>2023-04-10T16:11:00Z</cp:lastPrinted>
  <dcterms:modified xsi:type="dcterms:W3CDTF">2023-04-10T07:33:00Z</dcterms:modified>
  <cp:revision>4</cp:revision>
  <dc:subject/>
  <dc:title/>
</cp:coreProperties>
</file>