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февраля 2021года</w:t>
        <w:tab/>
        <w:tab/>
        <w:tab/>
        <w:tab/>
        <w:tab/>
        <w:tab/>
        <w:tab/>
        <w:tab/>
        <w:tab/>
        <w:tab/>
        <w:t>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от 27 декабря 2019 года № 287 «О бюджете муниципального района «Нерчинско-Завод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0 год», Уставом муниципального района «Нерчинско-Заводский район», Решением Совета муниципального района «Нерчинско-Заводский район» от 27.12.2019 г. № 288 «Об утверждении Положения о бюджетном процессе в муниципальном районе «Нерчинско-Заводский район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доходов в сумме 592 648,2 тыс. рубл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щий объем расходов в сумме 598 510,3 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униципального района в сумме 5 862,1 тыс. рублей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2. У</w:t>
      </w:r>
      <w:r>
        <w:rPr>
          <w:sz w:val="28"/>
          <w:szCs w:val="28"/>
        </w:rPr>
        <w:t>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твердить распределение бюджетных ассигнований бюджета муниципального района по разделам, подразделам, целевым статьям и  видам расходов классификации расходов бюджетов  согласно приложению №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firstLine="6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согласно  приложению № 11 к настоящему решению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, согласно приложению № 4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чинско-Заводский район»</w:t>
        <w:tab/>
        <w:tab/>
        <w:tab/>
        <w:tab/>
        <w:tab/>
        <w:tab/>
        <w:tab/>
        <w:t>Е.А. Первухин</w:t>
      </w:r>
      <w:r>
        <w:br w:type="page"/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 к решению Совета муниципального района "О внесении изменений в решение от 27.12.2019г № 287 «О бюджете муниципального района "Нерчинско-Заводский район" на 2020 год" от 24.02.2021г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поступлений доходов бюджета муниципального района "Нерчинско-Заводский район" на 2020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30"/>
        <w:gridCol w:w="2835"/>
      </w:tblGrid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Коды БК РФ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Доходы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592 648,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9 39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 375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 375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акци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3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дизельное топли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75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моторные мас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5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35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 266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 0103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66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 08 00000 00 0000 00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дах общей юрисди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 707,7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енда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6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93 01 0000 1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5050 05 000018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89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3 251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3 383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1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788,7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1001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92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39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28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02000 00 0000 150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 699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097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5,7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32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750,0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255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89,8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 25299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 25304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51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5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убсидии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2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85,4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 747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144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2,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3000 00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 884,6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15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3021 05 0000 15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 02 03024 05 0000 150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 432,6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469 05 0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подготовки и проведения Всероссийской переписи насе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убвенция на назначение и выплату ежемесячных денежных средств на содержание детей-сирот и детей, оставшихся без попечения родителей, в патронатных семьях, субвенции на назначение и выплату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-летнего возраста  и продолжающим обучение по очной форме обучения в общеобразовательных учреждениях, субвенции на назначение и выплату вознаграждения опекунам (попечителя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9,0</w:t>
            </w:r>
          </w:p>
        </w:tc>
      </w:tr>
      <w:tr>
        <w:trPr>
          <w:trHeight w:val="16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,4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9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 862,2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827,1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03024 05 0000 151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346-ЗЗК «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» на 2015 год. На предоставление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7,1</w:t>
            </w:r>
          </w:p>
        </w:tc>
      </w:tr>
      <w:tr>
        <w:trPr>
          <w:trHeight w:val="31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4 506,2</w:t>
            </w:r>
          </w:p>
        </w:tc>
      </w:tr>
      <w:tr>
        <w:trPr>
          <w:trHeight w:val="29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8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0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</w:t>
              <w:br/>
              <w:t>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Администрирование полномоч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30024 05 0000 151 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,6</w:t>
            </w:r>
          </w:p>
        </w:tc>
      </w:tr>
      <w:tr>
        <w:trPr>
          <w:trHeight w:val="24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52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02 03024 05 0000 150 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 40000 00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 011,3</w:t>
            </w:r>
          </w:p>
        </w:tc>
      </w:tr>
      <w:tr>
        <w:trPr>
          <w:trHeight w:val="15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0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 367,8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99,9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приобретение модульной конструкции, в том числе с полным оснащением "Дом культуры с. Нерчинский Завод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067,9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505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благоустройство общественных территорий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на обеспечение выплат районных коэффициентов и процентных надбавок за стаж работы в районах Крайнего Севера, а также в остальных местностях, где установлены районные коэффициенты к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15,2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 на оказание содействия в подготовке и проведении общероссийского голосования, а также в информировании граждан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за достижение значений (уровней) показателей по итогам рейтинг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3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04999 05 0000 15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9,3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8 60010 05 0000 15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 25497 05 0000 1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3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 60010 05 0000 15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2"/>
          <w:szCs w:val="22"/>
        </w:rPr>
      </w:pPr>
      <w:r>
        <w:br w:type="page"/>
      </w:r>
      <w:r>
        <w:rPr/>
        <w:t xml:space="preserve">Приложение №8 к решению Совета муниципального района </w:t>
      </w:r>
      <w:r>
        <w:rPr>
          <w:sz w:val="22"/>
          <w:szCs w:val="22"/>
        </w:rPr>
        <w:t>"О внесении изменений в решение от 27.12.2019г № 287 «О бюджете муниципального района "Нерчинско-Заводский район" на 2020 год" от 24.02.2021г № 399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 разделам, подразделам, целевым статьям и видам расходов в ведомственной структуре расходов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79"/>
        <w:gridCol w:w="708"/>
        <w:gridCol w:w="709"/>
        <w:gridCol w:w="1559"/>
        <w:gridCol w:w="709"/>
        <w:gridCol w:w="1276"/>
      </w:tblGrid>
      <w:tr>
        <w:trPr>
          <w:trHeight w:val="30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распоряди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19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9,4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2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6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2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03,1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5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47,5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6,6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3,0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 жилищному контрол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4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3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3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84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0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91,5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61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1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6,4</w:t>
            </w:r>
          </w:p>
        </w:tc>
      </w:tr>
      <w:tr>
        <w:trPr>
          <w:trHeight w:val="5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8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Управление государственными финансами и государственным долгом на 2014–202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ланирование и предоставление межбюджетных трансфертов местным бюджетам муниципальных образований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5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6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5,5</w:t>
            </w:r>
          </w:p>
        </w:tc>
      </w:tr>
      <w:tr>
        <w:trPr>
          <w:trHeight w:val="5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648,3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85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,9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31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33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33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2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4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8,4</w:t>
            </w:r>
          </w:p>
        </w:tc>
      </w:tr>
      <w:tr>
        <w:trPr>
          <w:trHeight w:val="5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63,8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5,5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2 628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7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8</w:t>
            </w:r>
          </w:p>
        </w:tc>
      </w:tr>
      <w:tr>
        <w:trPr>
          <w:trHeight w:val="2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4,9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4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в подготовке и проведении общероссийского голосования, а также в информировании граждан РФ о такой подготовк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5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W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59,9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,9</w:t>
            </w:r>
          </w:p>
        </w:tc>
      </w:tr>
      <w:tr>
        <w:trPr>
          <w:trHeight w:val="5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2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2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9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7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,8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7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2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793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транспор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41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72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72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72,1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72,1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0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0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8,9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10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ероприятия по проведению ремонта жилых помещений, в которых проживают инвалиды и ветераны В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5,2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,2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10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0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6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Ц 50 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7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7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7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 707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1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679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9</w:t>
            </w:r>
          </w:p>
        </w:tc>
      </w:tr>
      <w:tr>
        <w:trPr>
          <w:trHeight w:val="10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679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2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1,6</w:t>
            </w:r>
          </w:p>
        </w:tc>
      </w:tr>
      <w:tr>
        <w:trPr>
          <w:trHeight w:val="4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1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4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870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9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9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7,9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5,8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85,8</w:t>
            </w:r>
          </w:p>
        </w:tc>
      </w:tr>
      <w:tr>
        <w:trPr>
          <w:trHeight w:val="6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5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27,1</w:t>
            </w:r>
          </w:p>
        </w:tc>
      </w:tr>
      <w:tr>
        <w:trPr>
          <w:trHeight w:val="5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 762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60,4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60,4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60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60,4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60,4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мероприятия "Создание в общеобразовательных организациях, расположенных в сельской местности и малых городах, условий для занятия физической культурой и спортом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,3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0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троительство муниципальной собс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5,2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62,2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6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6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6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достижение значений (уровней) показателей по итогам рейтин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30,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7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3</w:t>
            </w:r>
          </w:p>
        </w:tc>
      </w:tr>
      <w:tr>
        <w:trPr>
          <w:trHeight w:val="2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24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2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2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92,4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горячего бесплатно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43,2</w:t>
            </w:r>
          </w:p>
        </w:tc>
      </w:tr>
      <w:tr>
        <w:trPr>
          <w:trHeight w:val="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3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6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,6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8,1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4,5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0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0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5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18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0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,4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5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6</w:t>
            </w:r>
          </w:p>
        </w:tc>
      </w:tr>
      <w:tr>
        <w:trPr>
          <w:trHeight w:val="6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6</w:t>
            </w:r>
          </w:p>
        </w:tc>
      </w:tr>
      <w:tr>
        <w:trPr>
          <w:trHeight w:val="6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органами местного самоуправления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1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3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29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114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87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3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6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6,8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6,8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1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1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38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7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из бюджета на государственную поддержку отрасли культур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7,4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615,4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5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2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2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4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2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65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528,5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8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4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1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3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Ц505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24,1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51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5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49,6</w:t>
            </w:r>
          </w:p>
        </w:tc>
      </w:tr>
      <w:tr>
        <w:trPr>
          <w:trHeight w:val="7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9,6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49,6</w:t>
            </w:r>
          </w:p>
        </w:tc>
      </w:tr>
      <w:tr>
        <w:trPr>
          <w:trHeight w:val="5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8</w:t>
            </w:r>
          </w:p>
        </w:tc>
      </w:tr>
      <w:tr>
        <w:trPr>
          <w:trHeight w:val="4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,3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4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67,2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2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29,2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7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P5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P554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19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" Развитие физической культуры и спорта в муниципальном районе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4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8,8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621,0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49,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3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5,7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5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6,3</w:t>
            </w:r>
          </w:p>
        </w:tc>
      </w:tr>
      <w:tr>
        <w:trPr>
          <w:trHeight w:val="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8 510,3</w:t>
            </w:r>
          </w:p>
        </w:tc>
      </w:tr>
    </w:tbl>
    <w:p>
      <w:pPr>
        <w:pStyle w:val="Normal"/>
        <w:ind w:right="4536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N 4 к решению Совета муниципального района от 24.02.2021г.  № 399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ерчинско-Заводский район»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5386"/>
        <w:gridCol w:w="1135"/>
      </w:tblGrid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</w:t>
              <w:br/>
              <w:t>к источникам финансирования дефицитов бюдже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,1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,1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2,1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2 648,2</w:t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510,3</w:t>
            </w:r>
          </w:p>
        </w:tc>
      </w:tr>
    </w:tbl>
    <w:p>
      <w:pPr>
        <w:sectPr>
          <w:type w:val="nextPage"/>
          <w:pgSz w:w="11906" w:h="16838"/>
          <w:pgMar w:left="992" w:right="44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jc w:val="right"/>
        <w:rPr/>
      </w:pPr>
      <w:r>
        <w:rPr/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1 к решению Совета муниципального района от 24.02.2021г. № 399</w:t>
      </w:r>
    </w:p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из бюджета муниципального района бюджетам сельских поселений на 2020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1276"/>
        <w:gridCol w:w="1417"/>
        <w:gridCol w:w="1134"/>
        <w:gridCol w:w="1134"/>
        <w:gridCol w:w="1134"/>
        <w:gridCol w:w="1276"/>
        <w:gridCol w:w="992"/>
        <w:gridCol w:w="992"/>
        <w:gridCol w:w="1560"/>
        <w:gridCol w:w="1984"/>
      </w:tblGrid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я 05020000040351 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течное обслуживание населения 0801 0000040442 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дорог местного значения 04090000040315 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адостроительная деяте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ковечение памяти погибших при защите отечества на 2019-2024 годы 050300000L2990 5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99,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8,5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9,3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3,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1,1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4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3,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7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9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85,9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6,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8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2,6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2,2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,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3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382,9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426" w:gutter="0" w:header="0" w:top="992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Alexey</dc:creator>
  <dc:description/>
  <cp:keywords/>
  <dc:language>en-US</dc:language>
  <cp:lastModifiedBy>Васильева</cp:lastModifiedBy>
  <cp:lastPrinted>2021-03-01T10:06:00Z</cp:lastPrinted>
  <dcterms:modified xsi:type="dcterms:W3CDTF">2021-03-01T01:08:00Z</dcterms:modified>
  <cp:revision>21</cp:revision>
  <dc:subject/>
  <dc:title> </dc:title>
</cp:coreProperties>
</file>