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МУНИЦИПАЛЬН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</w:t>
      </w:r>
    </w:p>
    <w:p>
      <w:pPr>
        <w:pStyle w:val="Heading1"/>
        <w:tabs>
          <w:tab w:val="left" w:pos="7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2 г.</w:t>
        <w:tab/>
        <w:tab/>
        <w:tab/>
        <w:tab/>
        <w:tab/>
        <w:tab/>
        <w:t xml:space="preserve">       </w:t>
        <w:tab/>
        <w:tab/>
        <w:tab/>
        <w:t xml:space="preserve"> №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чинский За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Нерчинско-Заводский район» от 14.01.2021 г. №13 «Об утверждении районной целевой программы «Профилактика  безнадзорности и правонарушений среди несовершеннолетних на 2021-2022г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администрации «Нерчинско-Заводский район», в силу федерального закона от 23.06.2016 г. №182-ФЗ «Об основах системы профилактики правонарушений в Российской Федерации», и во исполнение протеста прокурора Нерчинско-Заводского района от 09.03.2022 года за № 07-21б-2022/12 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района «Нерчинско-Заводский район» от 14.01.2021 г. №13 Об утверждении районной целевой программы «Профилактика  безнадзорности и правонарушений среди несовершеннолетних на 2021-2022гг.», путем исключения из приложения Программы в качестве исполнителей муниципальной программы органы государственной власти и учреждения, не подведомственных администрации муниципального района «Нерчинско-Заводский район»:  отдел КГУ «Краевой центр социальной защиты населения», ГУЗ «Нерчинско-Заводская ЦРБ», Нерчинско-Заводский отдел ГКУ «Краевой центр занятости населения», ПП по Нерчинско-Заводскому району МО МВД «Газимуро-Заводский», Нерчинско-Заводский межмуниципальный филиал ФКУ УИИ УФСИН России по Забайкальскому кра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11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рчинско-Заводский район»                                               </w:t>
        <w:tab/>
        <w:t>В.М.Бата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 мероприятий районной целевой программы «Профилактика безнадзорности и правонарушений среди несовершеннолетних в муниципальном районе «Нерчинско-Заводский район» на 2021-2022 год.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82"/>
        <w:gridCol w:w="2225"/>
        <w:gridCol w:w="2065"/>
        <w:gridCol w:w="2381"/>
        <w:gridCol w:w="1839"/>
        <w:gridCol w:w="1044"/>
        <w:gridCol w:w="904"/>
        <w:gridCol w:w="445"/>
      </w:tblGrid>
      <w:tr>
        <w:trPr>
          <w:trHeight w:val="83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121г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одготовка и выпуск методических материалов по работе с несовершеннолетними детьми для сельских филиал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Культур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Проведение мероприяти «Дети –жертвы порока взрослых ». Дошкольники, учащиеся с1 по 11 класс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ежеквартальн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новогоднего мероприятия для детей из неблагополучных сем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Цикл районных конкурсов по теме «Мы выбирае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письмо эссе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конкурс рисунков на лучший информационный стенд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 МРЦ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-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Функционирование экологического клуба «пчелка» в библиотеке с.Ишага. Работа с детьми группы риска 1-9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Летняя программа чтения «Город здоровячков в библиотеке с.Михайловка 1-9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движный праздник «День здоровь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День рождение Деда мороза для детей не посещающих детский са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анитарно-просветительской работы по профилактике алкоголизма, наркомании, токсикомании в образовательных учреждениях. Размещение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ий семинар с заместителями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еминар с инспекторами по правам дет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 требу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Разработка и распространение информационно-методических брошюр и рекомендаций по формированию ЗОЖ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конкурса рисунков на тему ЗО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оздание института уполномоченных по правам ребенка в Ком. Об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требует финан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Проведение мероприятия «Круглый стол» с приглашением лиц состоящих на учете в КД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5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спечение организации досуга, занятости, спортивно-оздоровительных и других мероприятий для несовершеннолетни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МОУ «ДОД ДД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портивных мероприятии «Веселые старты» для воспитанников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Проведение районного родительского собрания по проблемам гражданско-правового и семейного воспитания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8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Обеспечение деятельности действующего телефона доверия для оказания помощи семьям и детям, оказывающимся в трудной жизненной ситу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, вовлечение учащихся в криминальную субкультуру «АУЕ» в молодежной сред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Организация и   проведение межведомственного оперативно-профилактического мероприятия «Все дети в школ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        КДН и З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вгуст-сентябрь Секретарь КДН И З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овещаний по актуальным проблемам профилактики правонаруш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кретарь КДН И З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ведение районной операции «Подросток» для несовершеннолетних группы ри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инансирование не требует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Организация и проведение мероприятий, посвященных Международному дню защиты детей, Дню семь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й-июнь Секретарь КДН И ЗП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роведение ежемесячных межведомственных рейдов по профилактике безнадзорности и правонарушений несовершеннолетних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иобретение спортивного инвентаря для организационной работы с детьми. Проведение спортивно массовых мероприятии среди подростк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лавный специалист по работе с молодежью и спор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3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18,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n">
    <w:name w:val="icon"/>
    <w:basedOn w:val="Style13"/>
    <w:qFormat/>
    <w:rPr/>
  </w:style>
  <w:style w:type="character" w:styleId="Fn">
    <w:name w:val="f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4:00Z</dcterms:created>
  <dc:creator>Admin</dc:creator>
  <dc:description/>
  <cp:keywords/>
  <dc:language>en-US</dc:language>
  <cp:lastModifiedBy>AdminNerzav</cp:lastModifiedBy>
  <cp:lastPrinted>2022-04-06T11:35:00Z</cp:lastPrinted>
  <dcterms:modified xsi:type="dcterms:W3CDTF">2022-04-06T03:43:00Z</dcterms:modified>
  <cp:revision>43</cp:revision>
  <dc:subject/>
  <dc:title>Перечень мероприятий районной целевой программы «Профилактика безнадзорности и правонарушений среди несовершеннолетних в муниципальном районе «Нерчинско-Заводский район» на 2013-2015 годы»</dc:title>
</cp:coreProperties>
</file>