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ЕРЧИНСКО-ЗАВОДСКОГО </w:t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</w:t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 ноября 2022 года </w:t>
        <w:tab/>
        <w:tab/>
        <w:tab/>
        <w:tab/>
        <w:tab/>
        <w:tab/>
        <w:tab/>
        <w:tab/>
        <w:tab/>
        <w:tab/>
        <w:t>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ерчинский За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внесении изменений в решение от 24 декабря №15 «О бюджете муниципального района «Нерчинско-Заводский район» на 2022 год и плановый период 2023- 2024 годы»</w:t>
      </w:r>
    </w:p>
    <w:p>
      <w:pPr>
        <w:pStyle w:val="Normal"/>
        <w:ind w:right="-17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" w:firstLine="851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Законом Забайкальского края «</w:t>
      </w:r>
      <w:r>
        <w:rPr>
          <w:bCs/>
          <w:sz w:val="28"/>
          <w:szCs w:val="28"/>
        </w:rPr>
        <w:t>О бюджете Забайкальского края на 2022 год</w:t>
        <w:br/>
        <w:t>и плановый период 2023 и 2024 годов</w:t>
      </w:r>
      <w:r>
        <w:rPr>
          <w:sz w:val="28"/>
          <w:szCs w:val="28"/>
        </w:rPr>
        <w:t xml:space="preserve">», Уставом муниципального района «Нерчинско-Заводский район», Решением Совета муниципального района «Нерчинско-Заводский район» от 29.07.2022 года № 70 «Об  утверждении Положения о бюджетном процессе в муниципальном районе «Нерчинско-Заводский район», Совет Нерчинско-Заводского муниципального округ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ind w:right="-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142" w:firstLine="426"/>
        <w:jc w:val="both"/>
        <w:rPr/>
      </w:pPr>
      <w:r>
        <w:rPr>
          <w:sz w:val="28"/>
          <w:szCs w:val="28"/>
        </w:rPr>
        <w:t>Утвердить основные характеристики бюджета муниципального района:</w:t>
      </w:r>
    </w:p>
    <w:p>
      <w:pPr>
        <w:pStyle w:val="Normal"/>
        <w:ind w:left="142" w:firstLine="426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щий объем доходов  в сумме  610 989,6  тыс. рублей;</w:t>
      </w:r>
    </w:p>
    <w:p>
      <w:pPr>
        <w:pStyle w:val="Normal"/>
        <w:ind w:left="142" w:firstLine="426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щий объем расходов  в сумме  621 639,2 тыс. рублей;</w:t>
      </w:r>
    </w:p>
    <w:p>
      <w:pPr>
        <w:pStyle w:val="Normal"/>
        <w:ind w:left="142" w:firstLine="426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мер дефицита бюджета муниципального района в сумме 10 649,6  тыс.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источники финансирования дефицита бюджета края на </w:t>
        <w:br/>
        <w:t>2022 год согласно приложению 1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ы поступления доходов бюджета по основным источникам, согласно Приложению № 5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бюджета муниципального района  по разделам, подразделам, целевым статьям и  видам расходов  классификации расходов бюджетов в ведомственной структуре расходов бюджета муниципального района согласно приложению № 7 к настоящему решению, в функциональной структуре расходов бюджета муниципального района  согласно приложению № 8 к настоящему решению.</w:t>
      </w:r>
    </w:p>
    <w:p>
      <w:pPr>
        <w:pStyle w:val="Normal"/>
        <w:ind w:right="-17" w:firstLine="567"/>
        <w:jc w:val="both"/>
        <w:rPr/>
      </w:pPr>
      <w:r>
        <w:rPr>
          <w:sz w:val="28"/>
          <w:szCs w:val="28"/>
        </w:rPr>
        <w:t>5. Утвердить перечень главных распорядителей, распорядителей и получателей бюджетных средств бюджета муниципального района «Нерчинско-Заводский район» на  2022 и плановый период 2023-2024 год согласно приложению № 11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Утвердить объем межбюджетных трансфертов, предоставляемых бюджетам сельских поселений на 2022 год согласно приложению №14 к настоящему решению.</w:t>
      </w:r>
    </w:p>
    <w:p>
      <w:pPr>
        <w:pStyle w:val="Normal"/>
        <w:ind w:left="142" w:right="-17" w:firstLine="425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рограмму муниципальных заимствований Нерчинско-Заводского муниципального округа согласно приложению 21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Опубликовать настоящее решение в газете «Советское Приаргунье».</w:t>
      </w:r>
    </w:p>
    <w:p>
      <w:pPr>
        <w:pStyle w:val="Normal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рчинско-Завод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ab/>
        <w:tab/>
        <w:t>Л.В. Михал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чинско-Заводског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55" w:leader="none"/>
        </w:tabs>
        <w:rPr>
          <w:sz w:val="16"/>
          <w:szCs w:val="16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ab/>
        <w:tab/>
        <w:tab/>
        <w:t>С.А. Скубьев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1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овета муниципального района»О внесении изменений в решение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/>
      </w:pPr>
      <w:r>
        <w:rPr>
          <w:sz w:val="16"/>
          <w:szCs w:val="16"/>
        </w:rPr>
        <w:t>от  29 ноября  2022 года №</w:t>
      </w:r>
      <w:r>
        <w:rPr>
          <w:sz w:val="16"/>
          <w:szCs w:val="16"/>
          <w:lang w:val="en-US"/>
        </w:rPr>
        <w:t xml:space="preserve"> 24</w:t>
      </w:r>
      <w:r>
        <w:rPr>
          <w:sz w:val="16"/>
          <w:szCs w:val="16"/>
        </w:rPr>
        <w:t xml:space="preserve"> 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и финансирования дефицита бюджета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ерчинско-Заводский район» на 202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7" w:type="dxa"/>
        <w:jc w:val="left"/>
        <w:tblInd w:w="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2410"/>
        <w:gridCol w:w="4253"/>
        <w:gridCol w:w="1212"/>
      </w:tblGrid>
      <w:tr>
        <w:trPr>
          <w:trHeight w:val="480" w:hRule="atLeast"/>
          <w:cantSplit w:val="true"/>
        </w:trPr>
        <w:tc>
          <w:tcPr>
            <w:tcW w:w="3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кода группы,   </w:t>
              <w:br/>
              <w:t xml:space="preserve">подгруппы, статьи и вида источника финансирования дефицитов бюджетов, наименование  </w:t>
              <w:br/>
              <w:t xml:space="preserve">кода классификации операций  </w:t>
              <w:br/>
              <w:t xml:space="preserve">сектора государственного    </w:t>
              <w:br/>
              <w:t xml:space="preserve">управления, относящихся к источникам финансирования дефи- </w:t>
              <w:br/>
              <w:t>цитов бюджет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 xml:space="preserve">Сумма    </w:t>
              <w:br/>
              <w:t xml:space="preserve">(тыс. руб.)    </w:t>
            </w:r>
          </w:p>
        </w:tc>
      </w:tr>
      <w:tr>
        <w:trPr>
          <w:trHeight w:val="1320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код глав-  </w:t>
              <w:br/>
              <w:t xml:space="preserve">ного дми- </w:t>
              <w:br/>
              <w:t xml:space="preserve">нистратора </w:t>
              <w:br/>
              <w:t xml:space="preserve">источников </w:t>
              <w:br/>
              <w:t xml:space="preserve">финансиро- </w:t>
              <w:br/>
              <w:t xml:space="preserve">вания де-  </w:t>
              <w:br/>
              <w:t xml:space="preserve">фицитов   </w:t>
              <w:br/>
              <w:t>бюдже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группы, подгруппы, </w:t>
              <w:br/>
              <w:t xml:space="preserve">статьи и вида источника </w:t>
              <w:br/>
              <w:t xml:space="preserve">финансирования дефици </w:t>
              <w:br/>
              <w:t xml:space="preserve">тов бюджетов, код клас- </w:t>
              <w:br/>
              <w:t xml:space="preserve">сификации операций сек </w:t>
              <w:br/>
              <w:t xml:space="preserve">тора государственного  </w:t>
              <w:br/>
              <w:t>управления,относящихся к источникам финансирования дефицитов бюджетов</w:t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 00 00 00 0000 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, всего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49,6</w:t>
            </w:r>
          </w:p>
        </w:tc>
      </w:tr>
      <w:tr>
        <w:trPr>
          <w:trHeight w:val="480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, всего: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49,6</w:t>
            </w:r>
          </w:p>
        </w:tc>
      </w:tr>
      <w:tr>
        <w:trPr>
          <w:trHeight w:val="600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</w:tr>
      <w:tr>
        <w:trPr>
          <w:trHeight w:val="50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3 01 00 05 0000 7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луч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50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3 00 00 05 0000 8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гаш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 муниципального район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49,6</w:t>
            </w:r>
          </w:p>
        </w:tc>
      </w:tr>
      <w:tr>
        <w:trPr>
          <w:trHeight w:val="50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15 989,6</w:t>
            </w:r>
          </w:p>
        </w:tc>
      </w:tr>
      <w:tr>
        <w:trPr>
          <w:trHeight w:val="50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 639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5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овета муниципального района»О внесении изменений в решение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/>
      </w:pPr>
      <w:r>
        <w:rPr>
          <w:sz w:val="16"/>
          <w:szCs w:val="16"/>
        </w:rPr>
        <w:t xml:space="preserve">от  29 ноября  2022 года № 24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ы поступлений доходов   бюджета муниципального района                                                                    "Нерчинско-Заводский район" на  2022 год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873"/>
        <w:gridCol w:w="1760"/>
      </w:tblGrid>
      <w:tr>
        <w:trPr>
          <w:trHeight w:val="69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ы БК РФ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айон (тыс. руб.)</w:t>
            </w:r>
          </w:p>
        </w:tc>
      </w:tr>
      <w:tr>
        <w:trPr>
          <w:trHeight w:val="40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ходы всего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10 989,6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 00000 00 0000 00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собственных доход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 234,9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 00000 00 0000 00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 416,8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1 02021 01 0000 11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 416,8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 00000 00 0000 11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акциз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483,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30 01 0000 11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дизельное топливо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73,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40 01 0000 11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моторные масл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50 01 0000 11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автомобильный бензин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720,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3 02260 01 0000 11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акцизов на прямогонный бензин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948,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 00000 00 0000 00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6,8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1011 01 0000 11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рощенная система налогообложе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8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2000 02 0000 11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диный налог на вмененный дох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3000 01 0000 11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5 04020 02 0000 11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патентной систем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3,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7 00000 00 0000 00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962,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7 01030 01 0000 11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добычу прочих полезных ископаемых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962,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08 00000 00 0000 000 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08 03010 01 0000 11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 судах общей юрисдикц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налоговых доход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3 253,6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1 00000 00 0000 00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022,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1 05013 10 0000 12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Аренда земельных участк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22,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1 05035 05 0000 12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1 09045 05 0000 12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доходы от использования имуществ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2 00000 00 0000 00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2 01000 01 0000 12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3 00000 00 0000 00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94,3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3 02995 05 0000 13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94,3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 00000 00 0000 00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4 06013 10 0000 43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6 00000 00 0000 00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Щтрафы, санкции, возмещение ущерб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bCs/>
                <w:lang w:eastAsia="ru-RU"/>
              </w:rPr>
              <w:t>1 035,0</w:t>
            </w:r>
          </w:p>
        </w:tc>
      </w:tr>
      <w:tr>
        <w:trPr>
          <w:trHeight w:val="13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6 01200 01 0000 14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35,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1 17 00000 00 0000 00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7 05050 05 0000 18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 17 01050 05 0000 18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неналоговых доход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981,3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Безвозмездные поступления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9 754,7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Ф, всего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1 793,8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1000 00 0000 150</w:t>
            </w:r>
          </w:p>
        </w:tc>
        <w:tc>
          <w:tcPr>
            <w:tcW w:w="487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 829,8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15001 05 0000 15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909,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19999 05 0000 15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дотации  бюджетам муниципальных райо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302,3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15002 05 0000 15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и бюджетам муниципальных районов на поддержку мер по обеспечению сбалансированности бюджетов муниципальных райо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618,5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2000 00 0000 15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7 126,5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497 05 0000 15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56,2</w:t>
            </w:r>
          </w:p>
        </w:tc>
      </w:tr>
      <w:tr>
        <w:trPr>
          <w:trHeight w:val="9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097 05 0000 15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я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22,1</w:t>
            </w:r>
          </w:p>
        </w:tc>
      </w:tr>
      <w:tr>
        <w:trPr>
          <w:trHeight w:val="9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232 05 0000 15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955,4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519 05 0000 15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на поддержку отрасли культур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86,9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555 05 0000 15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нареализацию программ формирования современной городской сред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6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576 05 0000 15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комплексному развитию сельских территорий (реализация мероприятий по благоустройству сельских территорий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2,1</w:t>
            </w:r>
          </w:p>
        </w:tc>
      </w:tr>
      <w:tr>
        <w:trPr>
          <w:trHeight w:val="9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5304 05 0000 15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68,5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2999 05 0000 15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 455,3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ам муниципальных районов на модернизацию объектов теплоэнергетикт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45,5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в целях софинансирования расходных обязательств по оплате труда работников учреждений бюджетной сфер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737,9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ам муниципальных районо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здание дополнительных мест для детей в возрасте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 978,9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еализация мероприятий по ликвидации мест несанкционированного размещения отход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на проведение кадастровых работ по образованию земельных участков, занятых скотомогильниками (биотермическими ямами) и на изготовление технических планов на бесхозяйные скотомогильник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3000 00 0000 15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ц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3 632,5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02 03024 05 0000 150 </w:t>
            </w:r>
          </w:p>
        </w:tc>
        <w:tc>
          <w:tcPr>
            <w:tcW w:w="487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, всего: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7 034,6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 бюджетной обеспеченности в соответствии с Законом Забайкальского края от 20 декабря 2011 года № 608-ЗЗК "О межбюджетных отношениях </w:t>
              <w:br/>
              <w:t>в Забайкальском крае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73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 бюджетной обеспеченности в соответствии с Законом Забайкальского края от 20 декабря 2011 года № 608-ЗЗК "О межбюджетных отношениях </w:t>
              <w:br/>
              <w:t>в Забайкальском крае" Администрирование полномоч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69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венции бюджетам муниципальных районов, городских округов, отдельных поселений на осуществление государственного полномочия по созданию административных комиссий в Забайкальском крае в соответствии с Законом Забайкальского края от 4 июня 2009 года № 191-ЗЗК "Об организации деятельности административных комиссий и о наделении органов местного самоуправления муниципальных районов, городских округов, отдельных поселений государственным полномочием по созданию административных комиссий в Забайкальском крае" Администрирование полномоч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</w:tr>
      <w:tr>
        <w:trPr>
          <w:trHeight w:val="7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ых полномочий в сфере труда в соответствии с Законом Забайкальского края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труда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8</w:t>
            </w:r>
          </w:p>
        </w:tc>
      </w:tr>
      <w:tr>
        <w:trPr>
          <w:trHeight w:val="73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администрирование отдельных  государственных полномочий в сфере государственного управле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5</w:t>
            </w:r>
          </w:p>
        </w:tc>
      </w:tr>
      <w:tr>
        <w:trPr>
          <w:trHeight w:val="69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школы)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312,1</w:t>
            </w:r>
          </w:p>
        </w:tc>
      </w:tr>
      <w:tr>
        <w:trPr>
          <w:trHeight w:val="6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Субвенции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соответствии </w:t>
              <w:br/>
              <w:t xml:space="preserve">с Законом Забайкальского края от 11 июля 2013 года № 858-ЗЗК "Об отдельных вопросах в сфере образования" (дошкольные учреждения)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 246,2</w:t>
            </w:r>
          </w:p>
        </w:tc>
      </w:tr>
      <w:tr>
        <w:trPr>
          <w:trHeight w:val="8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муниципальных районов на администрирование отдельных  государственных полномочий в сфере образования в соответствии с Законом Забайкальского края от 20 декабря 2011 года "О межбюджетных отношениях в Забайкальском крае"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130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2</w:t>
            </w:r>
          </w:p>
        </w:tc>
      </w:tr>
      <w:tr>
        <w:trPr>
          <w:trHeight w:val="11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4</w:t>
            </w:r>
          </w:p>
        </w:tc>
      </w:tr>
      <w:tr>
        <w:trPr>
          <w:trHeight w:val="11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 Администрирование полномоч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1 158,5</w:t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9</w:t>
            </w:r>
          </w:p>
        </w:tc>
      </w:tr>
      <w:tr>
        <w:trPr>
          <w:trHeight w:val="8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9</w:t>
            </w:r>
          </w:p>
        </w:tc>
      </w:tr>
      <w:tr>
        <w:trPr>
          <w:trHeight w:val="11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30024 05 0000 15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организац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организациях Забайкальского края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9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0024 05 0000 150 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Субвенции бюджетам муниципальных районов на обеспечение отдыха, организация и обеспечение оздоровления детей в каникулярное время в муниципальных организациях отдыха детей и их оздоровления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112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30027 05 0000 150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48,8</w:t>
            </w:r>
          </w:p>
        </w:tc>
      </w:tr>
      <w:tr>
        <w:trPr>
          <w:trHeight w:val="9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5120 05 0000 150 </w:t>
            </w:r>
          </w:p>
        </w:tc>
        <w:tc>
          <w:tcPr>
            <w:tcW w:w="48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венции бюджетам муниципальных районов на осуществление государственного полномочия 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</w:tr>
      <w:tr>
        <w:trPr>
          <w:trHeight w:val="9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2 02 35469 05 0000 150 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Субвенции бюджетам муниципальных районов и городских округов на осуществление государственного полномочия по подготовке и проведению Всероссийской переписи населения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2 02 04000 05 0000 15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205,0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5303 05 0000 15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 045,7</w:t>
            </w:r>
          </w:p>
        </w:tc>
      </w:tr>
      <w:tr>
        <w:trPr>
          <w:trHeight w:val="5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2 02 45505 05 0000 15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межбюджетные трансферты на рализацию мероприятий плана социального развития центров экономического роста Забайкальского края (иные межбюджетные трансферты бюджетам муниципальных районов) на ремонт автомобильных дорог местного значе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2 02 49999 05 0000 15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межбюджетные трансферты бюджетам муниципальных районов и городских округов на 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9999 05 0000 15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межбюджетные трансферты бюджетам муниципальных районов и городских округов на предупреждение и ликвидацию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2 02 45479 05 0000 150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межбюджетные трансферты бюджетам муниципальных районов и городских округов на восстановление автомобильных дорог общего пользования местного значения при ликвидации последствий чрезвычайной ситуац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8</w:t>
            </w:r>
          </w:p>
        </w:tc>
      </w:tr>
      <w:tr>
        <w:trPr>
          <w:trHeight w:val="82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 02 49999 05 0000 150</w:t>
            </w:r>
          </w:p>
        </w:tc>
        <w:tc>
          <w:tcPr>
            <w:tcW w:w="4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межбюджетные трансферты  бюджетам муниципальных районов на обеспечение выплат районных коэффициентов и процентных надбавок за стаж работы в районах Крайнего Севера и приравненных к ним местностям, а также остальных районах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90,5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9 25497 05 0000 15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Возврат остатков субсидий на реализацию мероприятий по обеспечению жильем молодых семей из бюджетов муниципальных районов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 039,1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7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овета муниципального района «О внесении изменений в решение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/>
      </w:pPr>
      <w:r>
        <w:rPr>
          <w:sz w:val="16"/>
          <w:szCs w:val="16"/>
        </w:rPr>
        <w:t xml:space="preserve">от  29 ноября  2022 года № 24  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 бюджетных ассигнований бюджета                                                                                        муниципального района  "Нерчинско-Заводский район" по разделам, подразделам,  целевым статьям и видам расходов в ведомственной структуре расходов бюджета на 202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92"/>
        <w:gridCol w:w="741"/>
        <w:gridCol w:w="690"/>
        <w:gridCol w:w="1442"/>
        <w:gridCol w:w="704"/>
        <w:gridCol w:w="1243"/>
      </w:tblGrid>
      <w:tr>
        <w:trPr>
          <w:trHeight w:val="3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Код главного распорядителя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ы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Сумма                       (тыс. рублей)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з 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 489,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79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1 087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7,4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7,4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4,8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6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,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1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,6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4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8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21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21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6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21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223,2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41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41,7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65,2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48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38,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0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3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,3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4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2,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1,9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0,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2,8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,3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новное мероприятие "Анализ состояния условий и охраны труда, причин производственного травматизма и профессиональной заболеваемости на территории муниципальных образований Забайкальского края. Осуществление уведомительной регистрации коллективных дог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,3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4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00000 792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5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 и по сбору информации от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8,7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9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2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5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0,4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5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314,3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11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72,9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21,9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0,9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9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1,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8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Руководитель  контрольно-счетной палаты  муниципального образования и его заместит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8,1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8,4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,7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85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Финансовое обеспечение передаваемых государственных полномочий по расчету и предоставлению бюджетам поселений дотац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5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2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8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8,4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2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6,2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6,3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0,4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ыбор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7 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7 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761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53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53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96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82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9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89,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,8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58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,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80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3,9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6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7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0,4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0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8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2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5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8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7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3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6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6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13,2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14,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 домов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14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10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77,6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7,3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униципальная целевая программа "Профилактика безнадзорности и правонарушений среди несовершеннолетни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Муниципальная целевая программа "Прфилактика преступлений и иных правонарушений на территории муниципального района "Нерчинско-Заводский район" на 2015-2017 годы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ЦП "Профилактика террористической и экстремистской деятельности в муниципальном районе "Нерчинско-Заводский район" на 2018-2020 г.г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 "Укрепление общественного здоровья в муниципальном районе "Нерчинско-Заводский район" на 2021-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униципальная целевая программа "Комплексные меры противодействия табакокурению, злоупотреблению наркотиками и их незаконному обороту и алкоголизации населения в муниципальном районе "Нерчинско-Заводский район" на 2015-2020 годы.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Социально-экономическое развитие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типен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84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7,3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7,1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Дотация бюджетам муниципального района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492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492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64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64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92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92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37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22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62,4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6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7,5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7,2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6,8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952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9,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363,9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Администрирование государственного полномочия по созданию 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79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2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еализация мероприятий на проведение кадастровых работ по образованию земельных участков, занятых скотомогильниками(биотермическими ямами) и на изготовление технических пл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78,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Транс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45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78,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45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78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45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78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514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56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56,5</w:t>
            </w:r>
          </w:p>
        </w:tc>
      </w:tr>
      <w:tr>
        <w:trPr>
          <w:trHeight w:val="103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ам муниципальных районов на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56,5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56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56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 восстановление автомобильных дорог общего пользования местного значения при ликвидации последствий чрезвычайной ситу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47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8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47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829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87,9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59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5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44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,2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,2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38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38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38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,2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28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6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606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6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L576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1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L576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1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F2 55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F2 55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5 881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626,1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8,9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8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отрасл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A1551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21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A1551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21,5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5 366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63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63,6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63,6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6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3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09,1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09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4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7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7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91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9 727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687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687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687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687,7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687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72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72,5</w:t>
            </w:r>
          </w:p>
        </w:tc>
      </w:tr>
      <w:tr>
        <w:trPr>
          <w:trHeight w:val="73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312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312,1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312,1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здание дополнительных мест в возрасте от 1,5-3 лет в образовательных организациях,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Р25232F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258,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здание дополнительных мест для детей в возрасте до 3 лет в образовательных организациях,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394,4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762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1,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59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43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9 128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513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513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513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513,7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513,7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выплат районных коэффициентов и процентных надбавок за стаж работы в район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90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90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6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в общеобразовательных организациях, расположенных в сельской местности ,условий для занятий физической культурой и спор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E2509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45,5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 246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 246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 246,2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 246,2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беспечение бесплатным питанием детей из малоимущих семей, обучающихся в муниципальных 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беспечение горячим питанием детей , обучающихся в муниципальных 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52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52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52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28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76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76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Дети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,8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,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,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304,2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3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3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3,3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35,4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334,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,4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73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73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45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47,9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1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8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8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,5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0, органов местного самоуправления либо должност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8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5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3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1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8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8,5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1,3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7,2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6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,2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4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4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9,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910,9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815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34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34,7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34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6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6,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6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6,6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6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21,8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21,8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21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21,8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21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отрасл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51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51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11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11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22,8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22,8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85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95,6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5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8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5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7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,6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3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1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1,8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7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7,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7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8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7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817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4,7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4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платы к пенсиям государственных служащи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4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4,7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4,7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4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602,6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Забайкальского края "Развитие образования Забайкальского края на 2014–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02,6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02,6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новное мероприятие "Создание дополнительных мест в государственных (муниципальных) образовательных организациях, развитие вариативных форм дошкольного образования, социальная поддержка семей с детьми, посещающими дошкольные образовательные организ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2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2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1,3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1,3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платы на содержание детей, переданных на патронат, выплаты лицам, из числа детей-сирот, достигшим 18 лет, обучающимся по очной форме в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8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8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особия и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8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ые денежные средства на содержание детей-сирот и детей, оставшихся без попечения родителей, в приемных семь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1,2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8,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8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8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,3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6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6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89,3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61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61,9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L49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56,2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"Развитие физической культуры и спорта в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ериодическая печать и издательства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ых учреждений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075,5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93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93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93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31,7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35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35,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35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96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50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1 639,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8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овета муниципального района «О внесении изменений в решение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/>
      </w:pPr>
      <w:r>
        <w:rPr>
          <w:sz w:val="16"/>
          <w:szCs w:val="16"/>
        </w:rPr>
        <w:t xml:space="preserve">от  29 ноября  2022 года № 24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 бюджетных ассигнований бюджета                                                                                        муниципального района  "Нерчинско-Заводский район" по разделам, подразделам,  целевым статьям и видам расходов в функциональной структуре расходов бюджета на 2022 год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41"/>
        <w:gridCol w:w="690"/>
        <w:gridCol w:w="1442"/>
        <w:gridCol w:w="704"/>
        <w:gridCol w:w="1243"/>
      </w:tblGrid>
      <w:tr>
        <w:trPr>
          <w:trHeight w:val="3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ы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Сумма                       (тыс. рублей)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з 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 489,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высшего должностного лица субъекта Российской Федерации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79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7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7,4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7,4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4,8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6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,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1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,6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4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8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21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21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6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lang w:eastAsia="ru-RU"/>
              </w:rPr>
              <w:t>0000021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223,2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41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41,7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65,2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48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38,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0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93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6,3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4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2,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1,9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0,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62,8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,3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новное мероприятие "Анализ состояния условий и охраны труда, причин производственного травматизма и профессиональной заболеваемости на территории муниципальных образований Забайкальского края. Осуществление уведомительной регистрации коллективных догов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,3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6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4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ая деятельност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5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 и по сбору информации от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8,7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9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000 79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2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5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0,4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5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1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1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314,3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11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72,9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21,9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0,9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9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1,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8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4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Руководитель  контрольно-счетной палаты  муниципального образования и его заместител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8,1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8,4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,7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25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Финансовое обеспечение передаваемых государственных полномочий по расчету и предоставлению бюджетам поселений дотаций на выравнивание бюджетной обеспечен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5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,2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8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8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8,4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2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6,2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6,3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0,4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ыборы представительного органа муниципального образ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7 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пециальные расход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7 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7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761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53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53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96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82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9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89,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,8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58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,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80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3,9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6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0,4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0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8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2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00 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5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8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7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3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6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6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13,2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3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одведомственные уреждения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14,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 домов культур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14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10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77,6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7,3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5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униципальная целевая программа "Профилактика безнадзорности и правонарушений среди несовершеннолетних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Муниципальная целевая программа "Прфилактика преступлений и иных правонарушений на территории муниципального района "Нерчинско-Заводский район" на 2015-2017 годы"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ЦП "Профилактика террористической и экстремистской деятельности в муниципальном районе "Нерчинско-Заводский район" на 2018-2020 г.г.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 "Укрепление общественного здоровья в муниципальном районе "Нерчинско-Заводский район" на 2021-2024 годы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униципальная целевая программа "Комплексные меры противодействия табакокурению, злоупотреблению наркотиками и их незаконному обороту и алкоголизации населения в муниципальном районе "Нерчинско-Заводский район" на 2015-2020 годы.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 00 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Социально-экономическое развитие муниципального района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типенд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00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84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7,3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7,1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Дотация бюджетам муниципального района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492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492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64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64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92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092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37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22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62,4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0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247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7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6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7,5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7,2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6,8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 экономи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 952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9,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,9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Администрирование государственного полномочия по созданию 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92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2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еализация мероприятий на проведение кадастровых работ по образованию земельных участков, занятых скотомогильниками(биотермическими ямами) и на изготовление технических пл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726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ранспор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78,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Трансор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45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78,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45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78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45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78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514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рожное хозяйство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56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дорожного хозяйств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56,5</w:t>
            </w:r>
          </w:p>
        </w:tc>
      </w:tr>
      <w:tr>
        <w:trPr>
          <w:trHeight w:val="103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ам муниципальных районов на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56,5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56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3 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56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 восстановление автомобильных дорог общего пользования местного значения при ликвидации последствий чрезвычайной ситуац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47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8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547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829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87,9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59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3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5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44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,2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,2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38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38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38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 49 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3,2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28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6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606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16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L576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1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L576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1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F2 55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F2 55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5 881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626,1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8,9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08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отрасли культур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A1551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21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A1551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21,5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66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63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63,6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63,6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6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3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09,1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8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09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94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7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7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91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9 727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етские дошкольные учрежд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687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687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687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687,7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687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72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я в целях софинансирования расходных обязательств бюджета муниципального района по оплате труда работников учреждений бюджетной сфер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72,5</w:t>
            </w:r>
          </w:p>
        </w:tc>
      </w:tr>
      <w:tr>
        <w:trPr>
          <w:trHeight w:val="73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312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312,1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312,1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здание дополнительных мест в возрасте от 1,5-3 лет в образовательных организациях,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Р25232F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258,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здание дополнительных мест для детей в возрасте до 3 лет в образовательных организациях,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394,4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762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P2S144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1,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59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Дотация на поддержку мер по обеспечению сбалансированности бюджетов муниципальных районов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43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9 128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513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513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513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513,7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 513,7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53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045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Обеспечение выплат районных коэффициентов и процентных надбавок за стаж работы в районнах Крайнего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90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1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90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6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в общеобразовательных организациях, расположенных в сельской местности ,условий для занятий физической культурой и спорто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E2509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45,5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 246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 246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 246,2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 246,2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беспечение бесплатным питанием детей из малоимущих семей, обучающихся в муниципальных  общеобразовательных организация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12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676,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беспечение горячим питанием детей , обучающихся в муниципальных  общеобразовательных организация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52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52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0000 L 30 40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52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28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76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276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Дети района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,8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,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9 00 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,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 14 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4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304,2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3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3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13,3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35,4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,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3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,4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b/>
                <w:bCs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73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73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45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47,9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1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8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8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,5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0, органов местного самоуправления либо должностны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8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5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3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1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новное мероприятие "Обеспечение государственных гарантий по социальной поддержке детей, обучающихся в государственных общеобразовательных организациях, оказавшихся в трудной жизненной ситуаци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8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58,5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1,3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7,2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6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,2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Администрирование государственного полномочия по обеспечению беспла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9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4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4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9,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 кинематограф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 910,9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Культура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815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34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34,7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234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6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6,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6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6,6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0000 1 04 41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66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21,8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21,8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ким организац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21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21,8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21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держка отрасли культур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51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L51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2,0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11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11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22,8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22,8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85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95,6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5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8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5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7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3,6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2 04 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я на обеспечение расходных обязательств бюджетов муниципальных районов Забайкальского кра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3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1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1,8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7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7,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7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8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7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плата  иных платеж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1 04 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ных обязательств по оплате труда работников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S8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онд оплаты труда 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817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4,7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4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платы к пенсиям государственных служащих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4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4,7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4,7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4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602,6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Забайкальского края "Развитие образования Забайкальского края на 2014–2020 годы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02,6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02,6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Основное мероприятие "Создание дополнительных мест в государственных (муниципальных) образовательных организациях, развитие вариативных форм дошкольного образования, социальная поддержка семей с детьми, посещающими дошкольные образовательные организации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2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4,2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1,3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1,3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ыплаты на содержание детей, переданных на патронат, выплаты лицам, из числа детей-сирот, достигшим 18 лет, обучающимся по очной форме в общеобразовательных организация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8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8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особия и компенсации, меры социальной поддержки по публичным нормативным обязательства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8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Ежемесячные денежные средства на содержание детей-сирот и детей, оставшихся без попечения родителей, в приемных семья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1,2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8,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8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8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8,3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6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24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6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89,3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61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 724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61,9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L49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56,2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ЦП"Развитие физической культуры и спорта в муниципальном районе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ериодическая печать и издательства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ых учреждений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4 5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075,5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93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93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Выравнивание бюджетной обеспеченности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293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0 01 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00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тации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78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3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Иные дотац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31,7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35,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35,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 402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35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Д8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96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078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50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1 639,2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риложение N11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/>
      </w:pPr>
      <w:r>
        <w:rPr>
          <w:sz w:val="16"/>
          <w:szCs w:val="16"/>
        </w:rPr>
        <w:t xml:space="preserve">от  29 ноября  2022 года № 24   </w:t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  <w:t xml:space="preserve">ПЕРЕЧЕНЬ ГЛАВНЫХ РАСПОРЯДИТЕЛЕЙ, РАСПОРЯДИТЕЛЕЙ, ПОЛУЧАТЕЛЕЙ </w:t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b/>
          <w:b/>
          <w:spacing w:val="-2"/>
        </w:rPr>
      </w:pPr>
      <w:r>
        <w:rPr>
          <w:b/>
          <w:spacing w:val="-2"/>
          <w:sz w:val="16"/>
          <w:szCs w:val="16"/>
        </w:rPr>
        <w:t>СРЕДСТВ МЕСТНОГО БЮДЖЕТА НА 2022 И ПЛАНОВЫЙ ПЕРИОД 2023-2024 ГОДЫ</w:t>
      </w:r>
    </w:p>
    <w:tbl>
      <w:tblPr>
        <w:tblW w:w="1003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49"/>
      </w:tblGrid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№ </w:t>
            </w:r>
            <w:r>
              <w:rPr>
                <w:b/>
                <w:spacing w:val="-2"/>
              </w:rPr>
              <w:t>п/п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b/>
                <w:spacing w:val="-2"/>
              </w:rPr>
              <w:t>Наименование главных распорядителей, распорядителей, получателей средств местного бюджет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right="-108" w:hanging="0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итет по финансам Администрации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итет образования Администрации муниципального района «Нерчинско-Заводский  район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тдел культуры Администрации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нтрольно-счетная палата муниципального района «Нерчинско-Заводский район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К  Межпоселенческая Центральная районная библиотек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К Межпоселенческий  Районный Центр Досуг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МУК  Районный Краеведческий музей 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У «Нерчинско-Заводский  информационный центр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сельского поселения "Аргунское"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сельского поселения "Больше-Зерентуйское"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сельского поселения "Булдуруйское"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сельского поселения "Георгиевское"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сельского поселения "Горбуновское"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сельского поселения "Горно-Зерентуйское"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сельского поселения "Ивановское"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сельского поселения "Михайловское"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сельского поселения "Нерчинско-Заводское"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сельского поселения "Олочинское"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сельского поселения "Уров-Ключевское"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сельского поселения "Чашино-Ильдиканское"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сельского поселения "Широковское"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сельского поселения "Явленское" муниципального района "Нерчинско-Заводский район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 образовательное учреждение дополнительного образования детей "Дом детского творчества"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 учреждение дополнительного образования детей (Детская Школа Искусств) Нерчинско-Заводского района Забайкальского края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Аргунская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Байкинская основна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Больше-Зерентуйская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Георгиевская основна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Горбуновская основная общеобразовательная 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Горно-Зерентуйская средняя 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Ивановская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Ишагинская основна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Михайловская 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Нерчинско-Заводская 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Олочинская основна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Перво-Булдуруйская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Уров-Ключевская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Чалбучи-Килгинская основна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 Чашино-Ильдиканская основна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Широковская основна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ое общеобразовательное учреждение Явленская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Аргунский детский сад «Ромашка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Больше-Зерентуйский детский сад «Белочка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Булдуруйский детский сад «Лучик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Георгиевский детский сад «Березка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Горбуновский детский сад «Радуга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Горно-Зерентуйский детский сад «Сказка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Ивановский детский сад «Чебурашка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Ишагинский детский сад «Ручеек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Михайловский детский сад «Родничок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Нер-Заводский детский сад «Теремок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Олочинский детский сад «Колобок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Уров-Ключевский детский сад «Василек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Чалбучи-Килгинский детский сад «Дюймовочка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Чашино-Ильдиканский детский сад «Ивушка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Широковский детский сад «Солнышко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ДОУ Явленский детский сад «Светлячок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КУ «Центр организационного и материально-технического обеспечения»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2"/>
              <w:ind w:right="185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вет Нерчинско-Заводского муниципального округа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14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овета муниципального района «О внесении изменений в решение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/>
      </w:pPr>
      <w:r>
        <w:rPr>
          <w:sz w:val="16"/>
          <w:szCs w:val="16"/>
        </w:rPr>
        <w:t xml:space="preserve">от  29 ноября  2022 года № 24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52"/>
        <w:ind w:right="1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ЖБЮДЖЕТНЫЕ ТРАНСФЕРТЫ, ПРЕДОСТАВЛЯЕМЫЕ БЮДЖЕТАМ СЕЛЬСКИХ ПОСЕЛЕНИЙ ИЗ БЮДЖЕТА МУНИЦИПАЛЬНОГО РАЙОНА НА 2022 ГОД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992"/>
        <w:gridCol w:w="1276"/>
        <w:gridCol w:w="992"/>
        <w:gridCol w:w="992"/>
        <w:gridCol w:w="992"/>
        <w:gridCol w:w="851"/>
        <w:gridCol w:w="850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их посе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обеспечение расходных обязатель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алансированно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переданные полномочия из бюджета 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сре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Ф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ФП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ун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1,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-Зерентуй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8,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дуруй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8,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ев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,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о-Зерентуй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8,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,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,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чинско-Завод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1,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чин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,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-Ключев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3,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шино-Ильдикан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ов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,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ен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32,60</w:t>
            </w:r>
          </w:p>
        </w:tc>
      </w:tr>
    </w:tbl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риложение N 2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N 21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>Совета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О внесении изменений в решение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бюджете муниципального района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Нерчинско-Заводского района»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2022  и плановый </w:t>
      </w:r>
    </w:p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23-2024год» </w:t>
      </w:r>
    </w:p>
    <w:p>
      <w:pPr>
        <w:pStyle w:val="Normal"/>
        <w:ind w:left="-180" w:firstLine="180"/>
        <w:jc w:val="right"/>
        <w:rPr/>
      </w:pPr>
      <w:r>
        <w:rPr>
          <w:sz w:val="16"/>
          <w:szCs w:val="16"/>
        </w:rPr>
        <w:t xml:space="preserve">от  29 ноября  2022 года № 24   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</w:t>
      </w:r>
    </w:p>
    <w:p>
      <w:pPr>
        <w:pStyle w:val="Style20"/>
        <w:jc w:val="center"/>
        <w:rPr/>
      </w:pPr>
      <w:r>
        <w:rPr>
          <w:b/>
          <w:color w:val="000000"/>
        </w:rPr>
        <w:t>муниципальных заимствований Нерчинско-Заводского муниципального округа на 2022 год и на плановый период  2023 и 2024 год</w:t>
      </w:r>
    </w:p>
    <w:p>
      <w:pPr>
        <w:pStyle w:val="Style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тыс. рублей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841"/>
        <w:gridCol w:w="1549"/>
        <w:gridCol w:w="680"/>
        <w:gridCol w:w="1549"/>
        <w:gridCol w:w="841"/>
        <w:gridCol w:w="1549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ельный срок погашен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ельный срок погашен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ельный срок погашения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pacing w:before="100" w:after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, привлекаемые из других бюджетов бюджетной системы Российской Федер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6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pacing w:before="100" w:after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pacing w:before="100" w:after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гашение бюджетных кредитов, привле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6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-180" w:firstLine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7:00Z</dcterms:created>
  <dc:creator>Alexey</dc:creator>
  <dc:description/>
  <cp:keywords/>
  <dc:language>en-US</dc:language>
  <cp:lastModifiedBy>Совет МО</cp:lastModifiedBy>
  <cp:lastPrinted>2022-11-30T14:26:00Z</cp:lastPrinted>
  <dcterms:modified xsi:type="dcterms:W3CDTF">2022-12-01T03:24:00Z</dcterms:modified>
  <cp:revision>90</cp:revision>
  <dc:subject/>
  <dc:title> </dc:title>
</cp:coreProperties>
</file>